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6.2020. Nr.DPIP2020/4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4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Kondicionētāju apakalpošana Daugavpils pilsētas IZGLĪTĪBAS PĀRVALDĒ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dicionētāju apkalpošana Daugavpils pilsētas Izglītības pārvaldē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Darba uzdevum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līdz </w:t>
      </w:r>
      <w:r>
        <w:rPr>
          <w:rFonts w:cs="Times New Roman" w:ascii="Times New Roman" w:hAnsi="Times New Roman"/>
          <w:b/>
          <w:lang w:val="lv-LV"/>
        </w:rPr>
        <w:t xml:space="preserve">2020. gada 9.jūnijam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1. Pretendenta pieteikums dalībai aptaujā, kas sagatavots atbilstoši 1.pielikumā norādītajai formai un finanšu piedāvājums, kas sagatavots atbilstoši 2.pielikumā norādītajai formai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val="lv-LV"/>
        </w:rPr>
        <w:t xml:space="preserve">           </w:t>
      </w:r>
      <w:r>
        <w:rPr>
          <w:rFonts w:cs="Times New Roman" w:ascii="Times New Roman" w:hAnsi="Times New Roman"/>
          <w:bCs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2. </w:t>
      </w:r>
      <w:r>
        <w:rPr>
          <w:rFonts w:cs="Times New Roman" w:ascii="Times New Roman" w:hAnsi="Times New Roman"/>
          <w:bCs/>
          <w:lang w:val="lv-LV" w:eastAsia="ar-SA"/>
        </w:rPr>
        <w:t>Latvijas Republikas Valsts vides dienesta izsniegta spēkā esoša speciālā atļauja darbībām ar ozona slāni noārdošām vielām vai fluorētām siltumnīcefekta gāzēm</w:t>
      </w:r>
      <w:r>
        <w:rPr>
          <w:rFonts w:cs="Times New Roman" w:ascii="Times New Roman" w:hAnsi="Times New Roman"/>
          <w:lang w:val="lv-LV" w:eastAsia="ar-SA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</w:t>
      </w:r>
      <w:r>
        <w:rPr/>
        <w:t>3.3. Informācija par pretendenta pieredzi kondicionētāju apkalpošanas pakalpojumu sniegšanā pēdējo triju gadu laikā, pievienojot vismaz divas pozitīvas atsauksmes no iepriekšējiem pasūtītājiem: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67"/>
        <w:gridCol w:w="3780"/>
        <w:gridCol w:w="1641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hd w:fill="00FFFF" w:val="clear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Nr.p.k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Objekta nosaukums, adrese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Darbu apraksts līgumā, kas raksturo prasīto pieredzi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  <w:t>Pasūtītājs, tālrunis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lang w:val="lv-LV"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lang w:val="lv-LV" w:eastAsia="ar-SA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„</w:t>
      </w:r>
      <w:r>
        <w:rPr>
          <w:rFonts w:cs="Times New Roman" w:ascii="Times New Roman" w:hAnsi="Times New Roman"/>
          <w:bCs/>
          <w:lang w:val="lv-LV"/>
        </w:rPr>
        <w:t>Kondicionētāju apkalpošana Daugavpils pilsētas Izglītības pārvaldē”, id.Nr.DPIP2020/40N</w:t>
      </w:r>
      <w:r>
        <w:rPr>
          <w:rFonts w:cs="Times New Roman" w:ascii="Times New Roman" w:hAnsi="Times New Roman"/>
          <w:bCs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Arial Unicode MS" w:cs="Times New Roman" w:ascii="Times New Roman" w:hAnsi="Times New Roman"/>
          <w:b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Kondicionētāju apkalpošana Daugavpils pilsētas Izglītības pārvaldē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2:00Z</dcterms:created>
  <dc:creator>Kanceleja</dc:creator>
  <dc:description/>
  <cp:keywords/>
  <dc:language>en-US</dc:language>
  <cp:lastModifiedBy>Windows User</cp:lastModifiedBy>
  <cp:lastPrinted>2020-06-04T15:41:00Z</cp:lastPrinted>
  <dcterms:modified xsi:type="dcterms:W3CDTF">2020-06-04T12:42:00Z</dcterms:modified>
  <cp:revision>2</cp:revision>
  <dc:subject/>
  <dc:title/>
</cp:coreProperties>
</file>