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M.Čačka 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Daugavpilī, 2020.gada 15.maij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D prožektoru piegāde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20.gada 15</w:t>
      </w:r>
      <w:r>
        <w:rPr/>
        <w:t>.maijā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04.2020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ED prožektoru piegāde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05.maij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AS „SPECTRUM” reģ.Nr.40003434869 – 269.8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“DEREX” reģ. Nr.51503050951 – 220.0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SIA “Čivix” reģ.Nr.42403033859 – 180 EUR bez PVN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AS „SPECTRUM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“DEREX”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neatbilst tehniskajā specifikācijā norādītajām prasībām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un proti: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zmēri, gaismas plūsmas starojuma leņķis, gaisma plūsma nav regulējama (bez potenciometra), nav norādīts LED krāsas viendabīguma standarta novirze SDCM vai MacAdam skaitlis, krāsa un kalpoš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SIA “Čivix” – atsauca savu piedāvājumu</w:t>
            </w:r>
          </w:p>
        </w:tc>
      </w:tr>
      <w:tr>
        <w:trPr>
          <w:trHeight w:val="15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AS „SPECTRUM” reģ.Nr.40003434869, Balvu  iela 5, Rīga, LV-1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69.80 (divi simti sešdesmit deviņi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80 centi) bez PVN par vienu vienīb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7:00Z</dcterms:created>
  <dc:creator>user</dc:creator>
  <dc:description/>
  <dc:language>en-US</dc:language>
  <cp:lastModifiedBy>user</cp:lastModifiedBy>
  <cp:lastPrinted>2020-05-18T08:10:00Z</cp:lastPrinted>
  <dcterms:modified xsi:type="dcterms:W3CDTF">2020-05-18T05:10:00Z</dcterms:modified>
  <cp:revision>4</cp:revision>
  <dc:subject/>
  <dc:title/>
</cp:coreProperties>
</file>