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2020.gada 21.ma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tbalstsienas kapitālais remonts ar pamata joslas saglabāšanu (Dzintaru ielas 74 rajonā, Daugavpilī)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 Nr.DPPI KSP 2020/26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ASŪTĪTĀJS</w:t>
      </w:r>
      <w:r>
        <w:rPr>
          <w:rFonts w:cs="Times New Roman" w:ascii="Times New Roman" w:hAnsi="Times New Roman"/>
          <w:color w:val="00000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PIEDĀVĀJUMA IZVĒLES KRITĒRIJS:</w:t>
      </w:r>
      <w:r>
        <w:rPr>
          <w:rFonts w:cs="Times New Roman" w:ascii="Times New Roman" w:hAnsi="Times New Roman"/>
          <w:bCs/>
          <w:color w:val="000000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u w:val="single"/>
        </w:rPr>
        <w:t>UZAICINĀJUMA IZSLUDINĀŠANAS DATUMS 15.04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color w:val="000000"/>
        </w:rPr>
        <w:t>līdz 20.04.2020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u w:val="single"/>
        </w:rPr>
        <w:t>PIEDĀVĀJUMU IZVĒRTĒŠANAS DATUMS:</w:t>
      </w:r>
      <w:r>
        <w:rPr>
          <w:rFonts w:cs="Times New Roman" w:ascii="Times New Roman" w:hAnsi="Times New Roman"/>
          <w:color w:val="000000"/>
        </w:rPr>
        <w:t xml:space="preserve"> 21.05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67"/>
        <w:gridCol w:w="2004"/>
        <w:gridCol w:w="1737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lukss&amp;Iļģuciem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003732362, juridiskā adrese: Dunduru iela 7C, Daugavpils, LV-5404,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buvlukss-ilg@inbox.lv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. plkst.09: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916.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lukss&amp;Iļģuciem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003732362, juridiskā adrese: Dunduru iela 7C, Daugavpils, LV-5404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buvlukss-ilg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Būvlukss&amp;Iļģuciems”</w:t>
            </w:r>
            <w:r>
              <w:rPr>
                <w:rFonts w:cs="Times New Roman" w:ascii="Times New Roman" w:hAnsi="Times New Roman"/>
                <w:b/>
              </w:rPr>
              <w:t>, reģ.Nr. 40003732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19916.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lukss-ilg@inbox.lv" TargetMode="External"/><Relationship Id="rId3" Type="http://schemas.openxmlformats.org/officeDocument/2006/relationships/hyperlink" Target="mailto:buvlukss-ilg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0:00Z</dcterms:created>
  <dc:creator>User</dc:creator>
  <dc:description/>
  <cp:keywords/>
  <dc:language>en-US</dc:language>
  <cp:lastModifiedBy>Irina Sverckauska</cp:lastModifiedBy>
  <cp:lastPrinted>2019-08-21T14:16:00Z</cp:lastPrinted>
  <dcterms:modified xsi:type="dcterms:W3CDTF">2020-05-25T13:36:00Z</dcterms:modified>
  <cp:revision>4</cp:revision>
  <dc:subject/>
  <dc:title/>
</cp:coreProperties>
</file>