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augavpils Individuālo sporta veidu skolas biatlona nodaļai</w:t>
      </w:r>
      <w:r>
        <w:rPr>
          <w:rFonts w:eastAsia="Times New Roman" w:cs="Times New Roman" w:ascii="Times New Roman" w:hAnsi="Times New Roman"/>
          <w:b/>
        </w:rPr>
        <w:t xml:space="preserve"> inventāra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2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 2020.gada 18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58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5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iatlona nodaļa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nventār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8.ma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MySport”, Reg.Nr.40103322530, kopēja summa bez PVN 1579,3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MySport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MySport”, Reg.Nr.40103322530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Dārzciema ielā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Rīga, LV-1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79,35 (viens tūkstotis pieci simti septiņdesmit deviņi eiro 35 centi)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5-18T12:23:00Z</cp:lastPrinted>
  <dcterms:modified xsi:type="dcterms:W3CDTF">2020-05-18T09:24:00Z</dcterms:modified>
  <cp:revision>193</cp:revision>
  <dc:subject/>
  <dc:title/>
</cp:coreProperties>
</file>