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26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5.20209. Nr.DPIP2020/3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dezda.berjoz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3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iedogu un zīmogu  izgatavošana un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iedogu un zīmogu izgatavošana un piegāde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sūtījums tiek izgatavots divu dienu laikā pēc pasūtījuma saņemšana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9.ma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(maketa saskaņošana, piegāde u.t.l.), cenā pēc komata norādīt tikai divus ciparu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Spiedogu un zīmogu izgatavošana un piegāde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20/3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720" w:hanging="153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03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17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dezda.berjoz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4:00Z</dcterms:created>
  <dc:creator>Kanceleja</dc:creator>
  <dc:description/>
  <cp:keywords/>
  <dc:language>en-US</dc:language>
  <cp:lastModifiedBy>Windows User</cp:lastModifiedBy>
  <cp:lastPrinted>2019-05-17T15:50:00Z</cp:lastPrinted>
  <dcterms:modified xsi:type="dcterms:W3CDTF">2020-05-25T06:04:00Z</dcterms:modified>
  <cp:revision>2</cp:revision>
  <dc:subject/>
  <dc:title/>
</cp:coreProperties>
</file>