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Daugavpils pilsētas Izglītības pārvaldes un izglītības iestāžu ēku un telpu tehniskā apsardze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22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2.04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2.04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s pilsētas Izglītības pārvaldes un izglītības iestāžu ēku un telpu tehniskā apsardz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3 (trī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ir ar viszemāko cenu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32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402"/>
      </w:tblGrid>
      <w:tr>
        <w:trPr>
          <w:trHeight w:val="759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 (iestādes nosaukums, pārstāvja vārds, uzvārd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Līguma summ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SIA „ALFA DROŠĪBA GROUPS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150303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 156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08.MA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31:00Z</dcterms:created>
  <dc:creator>User</dc:creator>
  <dc:description/>
  <cp:keywords/>
  <dc:language>en-US</dc:language>
  <cp:lastModifiedBy>Windows User</cp:lastModifiedBy>
  <cp:lastPrinted>2020-01-20T13:55:00Z</cp:lastPrinted>
  <dcterms:modified xsi:type="dcterms:W3CDTF">2020-05-08T11:31:00Z</dcterms:modified>
  <cp:revision>2</cp:revision>
  <dc:subject/>
  <dc:title>Paziņojums par lēmumu</dc:title>
</cp:coreProperties>
</file>