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augavpils Individuālo sporta veidu skolas airēšanas nodaļai sporta inventāru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2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 2020.gada 1.aprīl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7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ugavpils Individuālo sporta veidu skolas airēšanas nodaļai sporta inventāru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1.marta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LATIJAS AIRĒŠANAS FEDERĀCIJ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2792, kopēja summa 47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IJAS AIRĒŠANAS FEDERĀCIJA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LATIJAS AIRĒŠANAS FEDERĀCIJ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2792, Vikingu ielā 6, Jūrmala, LV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700,00 (četri tūkstoši septiņi simti eiro 00 centi)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4-01T10:49:00Z</cp:lastPrinted>
  <dcterms:modified xsi:type="dcterms:W3CDTF">2020-04-01T07:50:00Z</dcterms:modified>
  <cp:revision>189</cp:revision>
  <dc:subject/>
  <dc:title/>
</cp:coreProperties>
</file>