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M.Čačka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20.gada 28.februā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eramikas apmācību programmu izstrādes un sagatavošanas pakalpojumi” </w:t>
      </w:r>
      <w:r>
        <w:rPr/>
        <w:t>Daugavpilī</w:t>
        <w:tab/>
        <w:tab/>
        <w:t xml:space="preserve">                                           2020.gada 28.februā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.02.2020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Daugavpils pilsētas domes mājaslap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eramikas apmācību programmu izstrādes un sagatavošanas pakalpojumi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27.februā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., 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Biedrība “conTACT” reģ.Nr.40008183247 – 9800.00 EUR bez PVN 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s “conTAC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conTACT” reģ.Nr.40008183247, Puškina iela 1 - 63, Rīga, LV 10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9800.00 (deviņi tūkstoši astoņsimt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00 centi) bez PVN </w:t>
            </w:r>
          </w:p>
        </w:tc>
      </w:tr>
    </w:tbl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hkocenter.com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9:00Z</dcterms:created>
  <dc:creator>user</dc:creator>
  <dc:description/>
  <dc:language>en-US</dc:language>
  <cp:lastModifiedBy>user</cp:lastModifiedBy>
  <cp:lastPrinted>2020-03-02T10:13:00Z</cp:lastPrinted>
  <dcterms:modified xsi:type="dcterms:W3CDTF">2020-03-02T08:13:00Z</dcterms:modified>
  <cp:revision>3</cp:revision>
  <dc:subject/>
  <dc:title/>
</cp:coreProperties>
</file>