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63160" cy="12382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rPr>
          <w:rFonts w:ascii="Times New Roman" w:hAnsi="Times New Roman" w:cs="Times New Roman"/>
          <w:caps/>
          <w:color w:val="FF0000"/>
          <w:sz w:val="22"/>
          <w:szCs w:val="24"/>
        </w:rPr>
      </w:pPr>
      <w:r>
        <w:rPr>
          <w:rFonts w:cs="Times New Roman" w:ascii="Times New Roman" w:hAnsi="Times New Roman"/>
          <w:caps/>
          <w:color w:val="FF0000"/>
          <w:sz w:val="22"/>
          <w:szCs w:val="24"/>
        </w:rPr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izpilddirektora p.i. K.Rasis</w:t>
      </w:r>
    </w:p>
    <w:p>
      <w:pPr>
        <w:pStyle w:val="Normal"/>
        <w:suppressAutoHyphens w:val="true"/>
        <w:spacing w:lineRule="auto" w:line="360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___________________ 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20.gada  16.mart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Ekspertu piesaiste Daugavpils pilsētas pašvaldības projektu iesniegumu vērtēšanas komisijā 4.2.2.SAM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20/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20.gada  13.mart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ūtītājs nepiemēro Publisko iepirkumu likumā noteiktās iepirkuma procedūras, jo paredzamā kopējā līgumcena: 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” daļā līdz EUR 1 300.00 bez PVN;</w:t>
            </w:r>
          </w:p>
          <w:p>
            <w:pPr>
              <w:pStyle w:val="BodyTextIndent3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daļā līdz EUR 1 300.00 bez PVN;</w:t>
            </w:r>
          </w:p>
          <w:p>
            <w:pPr>
              <w:pStyle w:val="BodyTextIndent3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” daļā līdz EUR 1 75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Ekspertu piesaiste Daugavpils pilsētas pašvaldības projektu iesniegumu vērtēšanas komisijā 4.2.2.SAM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20.gada 11.martam plkst.10:00 Daugavpils pilsētas domes ēkā, Saules ielā 5A, 2.stāvā, 204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” daļ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tbilstoši piedāvājuma iesniegšanas formai (7.pielikums “Finanšu un tehniskais piedāvājums”) un tehniskai specifikācijai (1.pielikums “Tehniskā specifikācija”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” daļ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bilstoši piedāvājuma iesniegšana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ai (8.pielikums “Finanšu un tehniskais piedāvājums”) un tehniskai specifikācijai (3.pielikums “Tehniskā specifikācija”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” daļa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bilstoši piedāvājuma iesniegšanas forma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9.pielikums “Finanšu un tehniskais piedāvājums”) un tehniskai specifikācijai (5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Finanšu projektu aģentūra”, reģistrācijas Nr. 41503028605, juridiskā adrese: Krišjāņa Valdemāra iela 37 - 16, Daugavpils, LV-540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Kopējā piedāvājuma summa EUR 1 294.00 (viens tūkstotis divi simti deviņdesmit četr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  <w:r>
              <w:rPr/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10.martā plkst.14:00.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Akorda”, reģistrācijas Nr. 40003686472, juridiskā adrese: Dzelzavas iela 117, Rīga, LV-10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1 300.00 (viens tūkstotis trīs simt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20.gada 9.martā plkst.15:18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C” daļa: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1 650.00 (viens tūkstotis seši simti piec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dāvājums iesniegts 2020.gada 10.martā plkst.20:44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A” daļa: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Finanšu projektu aģentūra”, reģistrācijas Nr. 41503028605, juridiskā adrese: Krišjāņa Valdemāra iela 37 - 16, Daugavpils, LV-5401. </w:t>
            </w:r>
          </w:p>
          <w:p>
            <w:pPr>
              <w:pStyle w:val="BodyTextInden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Līgumcena: līdz EUR 1 294.00 (viens tūkstotis divi simti deviņdesmit četr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B” daļa: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Akorda”, reģistrācijas Nr. 40003686472, juridiskā adrese: Dzelzavas iela 117, Rīga, LV-102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1 300.00 (viens tūkstotis trīs simt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  <w:p>
            <w:pPr>
              <w:pStyle w:val="BodyTextIndent2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C” daļa: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līdz EUR 1 650.00 (viens tūkstotis seši simti piec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20-03-16T09:15:00Z</cp:lastPrinted>
  <dcterms:modified xsi:type="dcterms:W3CDTF">2020-03-16T07:16:00Z</dcterms:modified>
  <cp:revision>19</cp:revision>
  <dc:subject/>
  <dc:title>IZSOLES</dc:title>
</cp:coreProperties>
</file>