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</w:rPr>
        <w:t>peldēšanas nodaļai inventāra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31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4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</w:rPr>
              <w:t>peldēšanas nodaļai inventāra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1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ATSWIM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471306, kopēja summa bez PVN 838,4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ATSWIM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ATSWIM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471306, Laivinieku ielā 13-1, Ikšķile, LV-5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38,40 (astoņi simti trīsdesmit astoņi eiro 4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3-31T12:43:00Z</cp:lastPrinted>
  <dcterms:modified xsi:type="dcterms:W3CDTF">2020-03-31T09:47:00Z</dcterms:modified>
  <cp:revision>186</cp:revision>
  <dc:subject/>
  <dc:title/>
</cp:coreProperties>
</file>