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Daugavpils ISVS “Pavasara kauss-2020” sacensību peldēšanā apbalvojumu izgatavo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1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10.mar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7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03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“Pavasara kauss-2020” sacensību peldēšanā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9.mart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kopēja summa bez PVN 74,4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74,40 (septiņdesmit četri eiro 4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20-03-10T11:31:00Z</cp:lastPrinted>
  <dcterms:modified xsi:type="dcterms:W3CDTF">2020-03-10T09:31:00Z</dcterms:modified>
  <cp:revision>181</cp:revision>
  <dc:subject/>
  <dc:title/>
</cp:coreProperties>
</file>