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3.2020. Nr.DPIP2020/1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eļena Konovalova – 28.pirmsskolas izglītības iestādes vadītāja (65434035; 2956737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8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ēbeļu izgatavošana un uzstādīšana Daugavpils 28.pirmsskolas izglītības iestāde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Mēbeļu izgatavošana Daugavpils 28.pirmsskolas izglītības iestādes Liepājas ielā 37 vajadzībām,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20. gada   23.mart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ēbeļu izgatavošana un uzstādīšana Daugavpils 28.pirmsskolas izglītības iestāde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8:00Z</dcterms:created>
  <dc:creator>Kanceleja</dc:creator>
  <dc:description/>
  <cp:keywords/>
  <dc:language>en-US</dc:language>
  <cp:lastModifiedBy>Windows User</cp:lastModifiedBy>
  <cp:lastPrinted>2020-03-13T11:05:00Z</cp:lastPrinted>
  <dcterms:modified xsi:type="dcterms:W3CDTF">2020-03-13T09:05:00Z</dcterms:modified>
  <cp:revision>4</cp:revision>
  <dc:subject/>
  <dc:title/>
</cp:coreProperties>
</file>