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 w:eastAsia="ru-RU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 xml:space="preserve">Reģ.Nr.2713900714 </w:t>
      </w:r>
      <w:r>
        <w:rPr>
          <w:sz w:val="20"/>
          <w:szCs w:val="20"/>
          <w:lang w:val="lv-LV"/>
        </w:rPr>
        <w:t xml:space="preserve">Tautas iela 11, Daugavpils, LV-5404, tālr. </w:t>
      </w:r>
      <w:r>
        <w:rPr>
          <w:sz w:val="20"/>
          <w:szCs w:val="20"/>
        </w:rPr>
        <w:t>65432507, 65476148, fakss 65432507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asts: </w:t>
      </w:r>
      <w:hyperlink r:id="rId3">
        <w:r>
          <w:rPr>
            <w:rStyle w:val="InternetLink"/>
            <w:sz w:val="20"/>
            <w:szCs w:val="20"/>
          </w:rPr>
          <w:t>daug.10vsk@inbox.lv</w:t>
        </w:r>
      </w:hyperlink>
      <w:r>
        <w:rPr>
          <w:sz w:val="20"/>
          <w:szCs w:val="20"/>
        </w:rPr>
        <w:t xml:space="preserve">, mājas lapa: </w:t>
      </w:r>
      <w:hyperlink r:id="rId4">
        <w:r>
          <w:rPr>
            <w:rStyle w:val="InternetLink"/>
            <w:sz w:val="20"/>
            <w:szCs w:val="20"/>
            <w:u w:val="none"/>
          </w:rPr>
          <w:t>www.d10vsk.lv</w:t>
        </w:r>
      </w:hyperlink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ī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BodyText2"/>
        <w:spacing w:lineRule="auto" w:line="240" w:before="0" w:after="0"/>
        <w:ind w:left="6480" w:hanging="0"/>
        <w:rPr>
          <w:lang w:val="lv-LV"/>
        </w:rPr>
      </w:pPr>
      <w:r>
        <w:rPr>
          <w:lang w:val="lv-LV"/>
        </w:rPr>
        <w:t>Pielikums Nr.2</w:t>
      </w:r>
    </w:p>
    <w:p>
      <w:pPr>
        <w:pStyle w:val="BodyText2"/>
        <w:spacing w:lineRule="auto" w:line="240" w:before="0" w:after="0"/>
        <w:rPr/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>2020.gada 12.martā</w:t>
      </w:r>
    </w:p>
    <w:p>
      <w:pPr>
        <w:pStyle w:val="BodyText2"/>
        <w:spacing w:lineRule="auto" w:line="240" w:before="0" w:after="0"/>
        <w:ind w:left="720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  <w:t>Par cenu aptauju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  </w:t>
      </w:r>
      <w:r>
        <w:rPr>
          <w:sz w:val="24"/>
          <w:lang w:val="lv-LV"/>
        </w:rPr>
        <w:t>Daugavpils 10.vidusskolas bibliotēka 2020.gada plāno iegādāties izglītības iestādes vajadzībām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iedāvājumus lūdzam iesūtīt līdz šī gada 16.martam plkst. 15.00 uz e-pasta adresi </w:t>
      </w:r>
      <w:hyperlink r:id="rId5">
        <w:r>
          <w:rPr>
            <w:rStyle w:val="InternetLink"/>
            <w:lang w:val="lv-LV"/>
          </w:rPr>
          <w:t>viktorija43@inbox.lv</w:t>
        </w:r>
      </w:hyperlink>
      <w:r>
        <w:rPr>
          <w:lang w:val="lv-LV"/>
        </w:rPr>
        <w:t>, ar norādi „Piedāvājums skolas bibliotēkai”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ĀCĪBU GRĀMATU PLĀNOŠANA  2020. GA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4"/>
        <w:gridCol w:w="1980"/>
        <w:gridCol w:w="4140"/>
        <w:gridCol w:w="900"/>
        <w:gridCol w:w="10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gā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āmatu nosa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Sociālās zinības 5. klasei. Rokasgrāmata skolotāj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Sociālās zinības 6. klasei. Rokasgrāmata skolotāj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1. klasei. Interaktīvās digitālās darb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atemātika 2. klasei. Interaktīvās digitālās darb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2. klasei. Pirm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2. klasei. Otr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Anspoka Z., Helmane I. Sākumskolas skolotāja grāmata 2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3. klasei. Interaktīvās digitālās darb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3. klasei. Pirm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3. klasei. Otr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ākumskolas skolotāja grāmata 3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4. klasei. Interaktīvās digitālās darb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4. klasei. Pirm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4. klasei. Otrā daļa. Mācību grā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ākumskolas skolotāja grāmata 4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Āboltiņa 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.Ģeometrija katrai stundai 8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terovska 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sti matemātikā 9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cību grā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Гаври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9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cību grā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Гаври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6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cību grā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Гаври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Русский язык. 5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ūsdienu latviešu īsprozas hrestomātija vidusskolē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1 Student`s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.Neil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tviešu valoda  8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.Neil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tviešu valoda  4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iniece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tinentu ģeogrāfija 7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ņa sē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eogrāfijas atlants 7.-8.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ла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. и литература. 12 кл.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penko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ārbaudes darbi literatūrā 9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berte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ārbaudes darbi literatūrā 10.-12. kl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burtnī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zinības 5. klasei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Sociālās zinības 5. klasei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zinības 6. klasei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zinības 6. klasei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1. klasei. Darba 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2. klasei. Darba 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3. klasei. Darba 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atemātika 4. klasei. Pirmā daļ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rba 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atemātika 4. klasei. Otrā daļ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rba l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Starter B Activity 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1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2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3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1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Starter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ces Pre-Interm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s Interm.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ces Upper Intermediate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ešu valoda  1.kl  1.da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ešu valoda  1.kl  2.da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tviešu valoda  2.kl  1.da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  3.kl  1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  3.kl 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ilande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Latviešu valoda  4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viešu valoda  mazākumt.skolā 5.k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āne 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viešu valoda  mazākumt.skolā 6.k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ilande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Latviešu valoda  7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ilande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Latviešu valoda  8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ev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viešu valoda  9.k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ngrin.burtnīca </w:t>
            </w:r>
            <w:r>
              <w:rPr/>
              <w:t>Latviešu valoda  vsk. 3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torika</w:t>
            </w:r>
            <w:r>
              <w:rPr>
                <w:lang w:val="lv-LV"/>
              </w:rPr>
              <w:t xml:space="preserve"> 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юшина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 xml:space="preserve">Прописи № 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torika</w:t>
            </w:r>
            <w:r>
              <w:rPr>
                <w:lang w:val="lv-LV"/>
              </w:rPr>
              <w:t xml:space="preserve"> 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юшина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и №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zzini pasauli! Dabaszinības. </w:t>
            </w:r>
            <w:r>
              <w:rPr/>
              <w:t>1.k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zzini pasauli! Dabaszinības. </w:t>
            </w:r>
            <w:r>
              <w:rPr/>
              <w:t xml:space="preserve">2.k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zzini pasauli! Dabaszinības. </w:t>
            </w:r>
            <w:r>
              <w:rPr/>
              <w:t xml:space="preserve">3.k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zzini pasauli! Dabaszinības. 4.kl. 1.daļa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zini pasauli! Dabaszinības. 4.kl.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Ētika 1. klasei. Burtnī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Ētika 2. klasei. Burtnī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Ētika 3. klasei. Burtnī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1. klasei 1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1. klasei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2. klasei 1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2. klasei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3. klasei 1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3. klasei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4. klasei 1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ālās zinības 4. klasei 2.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ņa Sē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tūrkartes. Universāls kontūrkaršu albums skol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daiļliteratū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že Dai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asīsim kopā!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Saldava-Re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udrā ābe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rma Ge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spē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a Lemešono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ču pieeja karjeras izglītībā skolā. Rokasgrāmata skolotāj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a Lemešono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cāku atbalsts bērnam veiksmīgas karjeras veidošanā. Rokasgrāmata skolotājiem un vecā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Guna Pitkev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it-IT"/>
              </w:rPr>
              <w:t xml:space="preserve">Ko tu zini par Latviju? </w:t>
            </w:r>
            <w:r>
              <w:rPr>
                <w:b w:val="false"/>
                <w:sz w:val="24"/>
                <w:szCs w:val="24"/>
                <w:lang w:val="ru-RU"/>
              </w:rPr>
              <w:t>Junioriem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  <w:lang w:val="ru-RU"/>
              </w:rPr>
              <w:t>ISBN: 978-9934-0-7810-1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lants bērniem. Latvija  (ISBN: 978-9934-0-6138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tvija. Kartītes ar 600 visdažādākajiem jautājumiem  ISBN: 978-9934-0-769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m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ze Jur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azīsti salikteņus-kartiņ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zņevska T., Kļaviņa 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cies valodas un izzini pasauli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it-IT"/>
        </w:rPr>
      </w:pPr>
      <w:r>
        <w:rPr>
          <w:lang w:val="it-IT" w:eastAsia="lv-LV"/>
        </w:rPr>
        <w:t>Kontaktpersona: Viktorija Gordeņa, bibliotekāre, t.28847040; e-pasts</w:t>
      </w:r>
      <w:r>
        <w:rPr>
          <w:color w:val="0000FF"/>
          <w:lang w:val="it-IT" w:eastAsia="lv-LV"/>
        </w:rPr>
        <w:t xml:space="preserve">  </w:t>
      </w:r>
      <w:hyperlink r:id="rId6">
        <w:r>
          <w:rPr>
            <w:rStyle w:val="InternetLink"/>
            <w:lang w:val="lv-LV"/>
          </w:rPr>
          <w:t>viktorija43@inbox.lv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mailto:viktorija43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7:00Z</dcterms:created>
  <dc:creator>gordenja</dc:creator>
  <dc:description/>
  <dc:language>en-US</dc:language>
  <cp:lastModifiedBy>150902</cp:lastModifiedBy>
  <dcterms:modified xsi:type="dcterms:W3CDTF">2020-03-12T14:37:00Z</dcterms:modified>
  <cp:revision>2</cp:revision>
  <dc:subject/>
  <dc:title/>
</cp:coreProperties>
</file>