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M.Čačka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20.gada 20.februā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ākslinieku ēdināšanas pakalpojuma nodrošinājums Rotko centra mākslas simpoziju un biennāles nodrošinājumam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20.gada 20.februā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1999,00 bez  PV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un pakalpojums ir iekļaut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Publisko iepirkumu likuma 2. pielikumā minēto pakalpojumu iepirkumu sarakstu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02.2020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Daugavpils pilsētas domes mājaslap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ākslinieku ēdināšanas pakalpojuma nodrošinājums Rotko centra mākslas simpoziju un biennāles nodrošinājumam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20.februā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., 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SIA Daugavpils Bokseru klubs reģ.Nr.41503015140 – 1084.60 EUR bez PVN 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Daugavpils Bokseru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Daugavpils Bokseru klubs reģ.Nr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41503015140, Stacijas iela 111c, Daugavpils, LV 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084.60 (tūkstoš astoņdesmit četri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60 centi) bez PVN </w:t>
            </w:r>
          </w:p>
        </w:tc>
      </w:tr>
    </w:tbl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hkocenter.com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3:00Z</dcterms:created>
  <dc:creator>user</dc:creator>
  <dc:description/>
  <dc:language>en-US</dc:language>
  <cp:lastModifiedBy>user</cp:lastModifiedBy>
  <cp:lastPrinted>2020-02-20T10:17:00Z</cp:lastPrinted>
  <dcterms:modified xsi:type="dcterms:W3CDTF">2020-02-20T08:10:00Z</dcterms:modified>
  <cp:revision>2</cp:revision>
  <dc:subject/>
  <dc:title/>
</cp:coreProperties>
</file>