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ISVS sacensību ložu šaušanā organizēšanai un tiesā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7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2020.gada 13.februā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0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1.02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ISVS sacensību ložu šaušanā organizēšanai un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13.februāri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ugavpils pilsētas basketbola klubs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0008023660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kopēja summa bez PVN 288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Daugavpils pilsētas basketbola klubs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ugavpils pilsētas basketbola klubs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0008023660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eātra ielā 15/17-15, Daugavpilī, LV-5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88,00 (divi simti astoņdesmit astoņ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20-02-13T12:57:00Z</cp:lastPrinted>
  <dcterms:modified xsi:type="dcterms:W3CDTF">2020-02-13T12:27:00Z</dcterms:modified>
  <cp:revision>175</cp:revision>
  <dc:subject/>
  <dc:title/>
</cp:coreProperties>
</file>