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_________________ A.Titov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 xml:space="preserve">Daugavpils Individuālo sporta veidu skolai ložu </w:t>
      </w:r>
      <w:r>
        <w:rPr>
          <w:rFonts w:eastAsia="Times New Roman" w:cs="Times New Roman" w:ascii="Times New Roman" w:hAnsi="Times New Roman"/>
          <w:b/>
        </w:rPr>
        <w:t>šaušanas nodaļai papildus ieroču iepirkšana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20/4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2020.gada 18.februār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1650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11.02.2020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Daugavpils Individuālo sporta veidu skolai ložu </w:t>
            </w:r>
            <w:r>
              <w:rPr>
                <w:rFonts w:eastAsia="Times New Roman" w:cs="Times New Roman" w:ascii="Times New Roman" w:hAnsi="Times New Roman"/>
                <w:b/>
              </w:rPr>
              <w:t>šaušanas nodaļai papildus ieroču iepirkšana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0.gada 14.februārim, plkst.15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SIA”IEROČI”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49002000859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, kopēja summa bez PVN 1648,9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SIA”IEROČI”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SIA”IEROČI”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49002000859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, Rīgas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ielā 15, Talsi, LV-3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1648,90 (viens tūkstotis seši simti četrdesmit astoņi eiro 9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AdminPC</cp:lastModifiedBy>
  <cp:lastPrinted>2020-02-13T12:57:00Z</cp:lastPrinted>
  <dcterms:modified xsi:type="dcterms:W3CDTF">2020-02-18T07:00:00Z</dcterms:modified>
  <cp:revision>176</cp:revision>
  <dc:subject/>
  <dc:title/>
</cp:coreProperties>
</file>