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as dokumentācijas izstrāde un būvdarbu izpilde “Ventilācijas iekārtu uzstādīšanai Daugavpils 12.vidusskolas ķīmijas kabineta telpās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1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7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7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un būvdarbu izpilde “Ventilācijas iekārtu uzstādīšanai Daugavpils 12.vidusskolas ķīmijas kabineta telpās”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03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27"/>
      </w:tblGrid>
      <w:tr>
        <w:trPr>
          <w:trHeight w:val="75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58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 w:eastAsia="lv-LV"/>
              </w:rPr>
            </w:pPr>
            <w:r>
              <w:rPr>
                <w:b/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MARK SV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56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 047,9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4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2-24T09:40:00Z</dcterms:modified>
  <cp:revision>36</cp:revision>
  <dc:subject/>
  <dc:title>Paziņojums par lēmumu</dc:title>
</cp:coreProperties>
</file>