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ARBA UZDEVUMS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TEHNISKĀ SPECIFIKĀCIJA</w:t>
      </w:r>
    </w:p>
    <w:p>
      <w:pPr>
        <w:pStyle w:val="Normal"/>
        <w:ind w:left="3402" w:hanging="34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jekta nosaukums un adreses: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Daugavpils Stropu  pamatskola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attīstības centr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avas iela 1, Daugavpils;</w:t>
      </w:r>
    </w:p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ūtītājs: </w:t>
      </w:r>
      <w:bookmarkStart w:id="2" w:name="OLE_LINK4"/>
      <w:bookmarkStart w:id="3" w:name="OLE_LINK3"/>
      <w:r>
        <w:rPr>
          <w:rFonts w:cs="Times New Roman" w:ascii="Times New Roman" w:hAnsi="Times New Roman"/>
          <w:bCs/>
          <w:sz w:val="24"/>
          <w:szCs w:val="24"/>
        </w:rPr>
        <w:t>Daugavpils pilsētas Izglītības pārvalde</w:t>
      </w:r>
      <w:bookmarkEnd w:id="2"/>
      <w:bookmarkEnd w:id="3"/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u aprakst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kartu saraksts, kura tiek iekļauta tehniskajā apkopē un remonts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5"/>
        <w:gridCol w:w="1489"/>
        <w:gridCol w:w="2671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p.k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ekarta nosauku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Mērvien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b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a par iekartas apkolpošanu menesī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1" name="Custom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stom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371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29540" cy="9296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2" t="-39" r="-2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635</wp:posOffset>
                  </wp:positionV>
                  <wp:extent cx="137160" cy="1600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55320</wp:posOffset>
                  </wp:positionV>
                  <wp:extent cx="121920" cy="57912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62" r="-29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ldētava ar augš. Ielādi EL-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us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ldēšanas kamera ar monobloki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ļas smalcin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ārzeņu  smalcināšanas 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izes griežamā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ārtikas vārīšanas elektr. Katl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līts (6 sild. Element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pšanas skap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ska pan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uku mazgāšanas mašī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īklas maisītājs FM 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avas iela 1, Daugavpi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6115050" cy="3413760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341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766"/>
                                    <w:gridCol w:w="1489"/>
                                    <w:gridCol w:w="2671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21920" cy="579120"/>
                                              <wp:effectExtent l="0" t="0" r="0" b="0"/>
                                              <wp:docPr id="35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96" t="-62" r="-296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6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7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8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39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1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2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3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4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6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7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8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49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60020"/>
                                              <wp:effectExtent l="0" t="0" r="0" b="0"/>
                                              <wp:docPr id="51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269" t="-219" r="-269" b="-2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2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3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4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6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7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8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29540" cy="929640"/>
                                              <wp:effectExtent l="0" t="0" r="0" b="0"/>
                                              <wp:docPr id="59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82" t="-39" r="-28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" cy="929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1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2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4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6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37160" cy="137160"/>
                                              <wp:effectExtent l="0" t="0" r="0" b="0"/>
                                              <wp:docPr id="67" name="CustomShap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CustomShap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69" t="-257" r="-269" b="-2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" cy="137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Elektriskā plīts PE-0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edusskapis WHIRLPOOL ARC5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edusskapis BEKO TSE-1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edusskapis INDESIT BAN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edusskapis ELECTROLUX ERD 28310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Gaļasmāšīna MIM-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Gaļas maļamā mašīnaSTOLLAR BMG-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Gaļas maļamā mašīna KENWOOD MG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ikseris PHILIPS HR 145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Kombains virtuves PHILIPS HR77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3156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99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Blenderis BRAUN MQ-5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ihoelsa iela 4, Daugavp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268.8pt;mso-wrap-distance-left:9pt;mso-wrap-distance-right:9pt;mso-wrap-distance-top:0pt;mso-wrap-distance-bottom:0pt;margin-top:0.05pt;mso-position-vertical-relative:text;margin-left:-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766"/>
                              <w:gridCol w:w="1489"/>
                              <w:gridCol w:w="267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1920" cy="579120"/>
                                        <wp:effectExtent l="0" t="0" r="0" b="0"/>
                                        <wp:docPr id="6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96" t="-62" r="-29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6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7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60020"/>
                                        <wp:effectExtent l="0" t="0" r="0" b="0"/>
                                        <wp:docPr id="8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69" t="-219" r="-269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8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" cy="929640"/>
                                        <wp:effectExtent l="0" t="0" r="0" b="0"/>
                                        <wp:docPr id="9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2" t="-39" r="-28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9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" cy="137160"/>
                                        <wp:effectExtent l="0" t="0" r="0" b="0"/>
                                        <wp:docPr id="100" name="CustomShap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CustomShap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69" t="-257" r="-269" b="-2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" cy="13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ektriskā plīts PE-0,7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dusskapis WHIRLPOOL ARC54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dusskapis BEKO TSE-124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dusskapis INDESIT BAN-1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dusskapis ELECTROLUX ERD 28310W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aļasmāšīna MIM-3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aļas maļamā mašīnaSTOLLAR BMG-7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aļas maļamā mašīna KENWOOD MG4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ikseris PHILIPS HR 1459/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mbains virtuves PHILIPS HR777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156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lenderis BRAUN MQ-503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hoelsa iela 4, Daugavpils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u organizāc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1.1 Veikt tehnoloģisko iekārtu tehnisko apkalpošanu saskaņā ar izgatavotāja tehnisko dokumentācij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Atjaunot tehnoloģisko iekārtu darbam 40 st. laikā, ja tas nav iespējams uz vietas, tad iekārta tiek nogādāta uz remonta ceh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Pēc Pasūtītāja pasūtījuma veikt jauno darbinieku, kuri apkalpo dotās iekārtas, minimālo tehnisku apmācību un instruktāž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Tehniskā apkalpošana iekļau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 profilaktisko apskati 1 reizi menes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tekošo remontu pēc izsauku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ierakstu par profilaktisko apskati un tekošo remontu žurnāl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. Vietnieks saimn. darbs                      J.Soņ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. Pasts  </w:t>
      </w:r>
      <w:hyperlink r:id="rId101" w:tgtFrame="_blank">
        <w:r>
          <w:rPr>
            <w:rStyle w:val="InternetLink"/>
            <w:b/>
          </w:rPr>
          <w:t>logoped@apollo.lv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hyperlink" Target="https://mail.inbox.lv/compose?to=&quot;tamara logoped&quot; &lt;logoped@apollo.lv&gt;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Valentina</dc:creator>
  <dc:description/>
  <dc:language>en-US</dc:language>
  <cp:lastModifiedBy>150902</cp:lastModifiedBy>
  <cp:lastPrinted>2017-11-15T11:43:00Z</cp:lastPrinted>
  <dcterms:modified xsi:type="dcterms:W3CDTF">2020-02-18T09:37:00Z</dcterms:modified>
  <cp:revision>2</cp:revision>
  <dc:subject/>
  <dc:title/>
</cp:coreProperties>
</file>