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7.02.2020. Nr.DPIP2020/10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vitalijs.kalnins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10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ehniskās dokumentācijas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zstrāde un būvdarbu izpilde Daugavpils 12.vidusskolas ķīmijas kabineta telpās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Tehniskās dokumentācijas izstrāde un būvdarbu izpilde Daugavpils 12.vidusskolas ķīmijas kabineta telpās Kauņas ielā 8, kā arī darbu veikšana saskaņā ar apliecinājuma karti, saskaņā ar Apvienoto darbu uzdevum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 līdz </w:t>
      </w:r>
      <w:r>
        <w:rPr>
          <w:rFonts w:cs="Times New Roman" w:ascii="Times New Roman" w:hAnsi="Times New Roman"/>
          <w:b/>
          <w:lang w:val="lv-LV"/>
        </w:rPr>
        <w:t>2020.gada 24.februāri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90 (deviņdesmit) kalendāro dienu laikā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Ēku konstrukciju projektēšana;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iltumapgādes, ventilācijas un gaisa kondicionēšanas sistēmu projektēšana;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hd w:fill="FFFFFF" w:val="clear"/>
          <w:lang w:val="lv-LV"/>
        </w:rPr>
        <w:t>Elektroietaišu projektēšana (līdz 1kV);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ūvdarbu vadīšana;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iltumapgādes, ventilācijas un gaisa kondicionēšanas sistēmu būvdarbu vadīšana;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hd w:fill="FFFFFF" w:val="clear"/>
          <w:lang w:val="lv-LV"/>
        </w:rPr>
        <w:t>Elektroietaišu</w:t>
      </w:r>
      <w:r>
        <w:rPr>
          <w:rFonts w:cs="Times New Roman" w:ascii="Times New Roman" w:hAnsi="Times New Roman"/>
          <w:lang w:val="lv-LV"/>
        </w:rPr>
        <w:t xml:space="preserve"> izbūves būvdarbu vadīšana </w:t>
      </w:r>
      <w:r>
        <w:rPr>
          <w:rFonts w:cs="Times New Roman" w:ascii="Times New Roman" w:hAnsi="Times New Roman"/>
          <w:shd w:fill="FFFFFF" w:val="clear"/>
          <w:lang w:val="lv-LV"/>
        </w:rPr>
        <w:t>(līdz 1kV)</w:t>
      </w:r>
      <w:r>
        <w:rPr>
          <w:rFonts w:cs="Times New Roman" w:ascii="Times New Roman" w:hAnsi="Times New Roman"/>
          <w:lang w:val="lv-LV"/>
        </w:rPr>
        <w:t>;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lektroietaišu tehnisko parametru pārbaude un mērīšana;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 – 3.pielikum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ste 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lv-LV"/>
        </w:rPr>
        <w:t>1.pielikum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Iep.Nr.DPIP2020/10N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1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Tehniskās dokumentācijas izstrāde un būvdarbu izpilde Daugavpils 12.vidusskolas ķīmijas kabineta telpās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10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alijs.kalnins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2:00Z</dcterms:created>
  <dc:creator>Kanceleja</dc:creator>
  <dc:description/>
  <cp:keywords/>
  <dc:language>en-US</dc:language>
  <cp:lastModifiedBy>Windows User</cp:lastModifiedBy>
  <cp:lastPrinted>2020-02-17T09:06:00Z</cp:lastPrinted>
  <dcterms:modified xsi:type="dcterms:W3CDTF">2020-02-17T07:06:00Z</dcterms:modified>
  <cp:revision>4</cp:revision>
  <dc:subject/>
  <dc:title/>
</cp:coreProperties>
</file>