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2.2020. Nr.DPIP2020/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projekta izstrāde  „Pārseguma plātnes pastiprināšana Daugavpils 13.pirmsskolas izglītības iestāde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izstrāde  „Pārseguma plātnes pastiprināšana Daugavpils 13.pirmsskolas izglītības iestādes ēkā”, saskaņā ar Projektēšanas uzdev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7.februāri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i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Ēku konstrukciju projektēšana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projekta izstrāde  „Pārseguma plātnes pastiprināšana Daugavpils 13.pirmsskolas izglītības iestāde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00Z</dcterms:created>
  <dc:creator>Kanceleja</dc:creator>
  <dc:description/>
  <cp:keywords/>
  <dc:language>en-US</dc:language>
  <cp:lastModifiedBy>Windows User</cp:lastModifiedBy>
  <cp:lastPrinted>2020-02-11T09:59:00Z</cp:lastPrinted>
  <dcterms:modified xsi:type="dcterms:W3CDTF">2020-02-11T07:59:00Z</dcterms:modified>
  <cp:revision>4</cp:revision>
  <dc:subject/>
  <dc:title/>
</cp:coreProperties>
</file>