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950023" r:id="rId2"/>
        </w:objec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jc w:val="center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  <w:t>Daugavpils 15. vidusskola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Reģ. Nr. 90009737220, Valkas iela 4, Daugavpils, LV-5417, tālr.: 65434045, fakss: 65431227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e-pasts:skola@vsk15.lv, mājas lapa:www.vsk15.lv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rFonts w:eastAsia="Calibri"/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2020.gada 11.februār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5VSK 2020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1. Pasūtītāj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ūtītāja nosauku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ugavpils 15. viduss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dres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kas iela 4, Daugavpils, LV-5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szCs w:val="24"/>
              </w:rPr>
              <w:t>Reģ. Nr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4"/>
                <w:szCs w:val="24"/>
              </w:rPr>
              <w:t>Direktors Anatolijs Gržibovskis, tālr.: 654312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ntaktperson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sz w:val="24"/>
                <w:szCs w:val="24"/>
                <w:lang w:val="lv-LV"/>
              </w:rPr>
              <w:t>Bibliotekāre Iveta Kadiķe, tālr.: 20690790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i/>
                  <w:color w:val="0070C0"/>
                  <w:sz w:val="24"/>
                  <w:szCs w:val="24"/>
                  <w:u w:val="single"/>
                  <w:lang w:val="lv-LV" w:eastAsia="lv-LV"/>
                </w:rPr>
                <w:t>iveta.kadike@inbox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 </w:t>
      </w:r>
      <w:hyperlink r:id="rId5">
        <w:r>
          <w:rPr>
            <w:rStyle w:val="InternetLink"/>
            <w:sz w:val="24"/>
            <w:lang w:val="lv-LV"/>
          </w:rPr>
          <w:t>iveta.kadike@inbox.lv</w:t>
        </w:r>
      </w:hyperlink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līdz 2020.gada 24.februārim plkst. 16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25.02.2020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5.1. 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5.2. finanšu piedāvājums, aizpildot tirgus izpēti publisko iepirkumu likumā nereglamentētajam iepirkumam (2.pielikums).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5.3. cena jānorāda EUR ar PNV. Cenā jāiekļauj visas izmaksas (piegādes izmaksas)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15. vidusskolas bibliotekāre</w:t>
        <w:tab/>
        <w:tab/>
        <w:tab/>
        <w:t xml:space="preserve"> I.Kadiķ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u w:val="single"/>
          <w:lang w:val="lv-LV" w:eastAsia="en-US"/>
        </w:rPr>
        <w:t>D15VSK 2020/1N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veta.kadike@inbox.lv" TargetMode="External"/><Relationship Id="rId5" Type="http://schemas.openxmlformats.org/officeDocument/2006/relationships/hyperlink" Target="mailto:iveta.kadike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IRINA</dc:creator>
  <dc:description/>
  <dc:language>en-US</dc:language>
  <cp:lastModifiedBy>150902</cp:lastModifiedBy>
  <cp:lastPrinted>2017-03-22T14:37:00Z</cp:lastPrinted>
  <dcterms:modified xsi:type="dcterms:W3CDTF">2020-02-10T13:33:00Z</dcterms:modified>
  <cp:revision>2</cp:revision>
  <dc:subject/>
  <dc:title/>
</cp:coreProperties>
</file>