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Medaļu un diplomu piegāde Daugavpils pilsētas Izglītības pārvaldes un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9.0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9.0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edaļu un diplomu piegāde Daugavpils pilsētas Izglītības pārvaldes un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694"/>
      </w:tblGrid>
      <w:tr>
        <w:trPr>
          <w:trHeight w:val="285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IVS-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 415030428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354,5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6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16T16:26:00Z</cp:lastPrinted>
  <dcterms:modified xsi:type="dcterms:W3CDTF">2020-01-16T14:28:00Z</dcterms:modified>
  <cp:revision>27</cp:revision>
  <dc:subject/>
  <dc:title>Paziņojums par lēmumu</dc:title>
</cp:coreProperties>
</file>