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TEHNISKĀ SPECIFIKĀCI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ublisko iepirkumu likumā nereglamentētais iepirk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edaļu un diplomu piegāde Daugavpils pilsētas Izglītības pārvaldes un iestāžu  vajadzībām”, id.Nr.DPIP2020/2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439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213"/>
        <w:gridCol w:w="1890"/>
        <w:gridCol w:w="4590"/>
        <w:gridCol w:w="3430"/>
      </w:tblGrid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N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pirkuma priekšmets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Daudzu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zmērs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praksts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Iestāde</w:t>
            </w:r>
          </w:p>
        </w:tc>
      </w:tr>
      <w:tr>
        <w:trPr>
          <w:trHeight w:val="7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augstums /  diametrs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Medaļ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Zelta, sudraba un bronzas krāsas metāla medaļas ar priekšā paredzētu vietu sporta veida centriņam d25mm, aizmugurē vieta personalizācijai, biezums 3mm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)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Tai skaitā: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50 gab. x zelt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50 gab. x sudraba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350 gab. x bronz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50 mm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centriņ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Ø 25 m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Sublimēti metāla centriņi zelta, sudraba un bronzas krāsā, ar krāsainu sporta veida simbolik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u len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>
          <w:trHeight w:val="1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 x 800 m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atvijas karoga krāsas poliestera lenta ar karabīni lentas galā medaļas stiprināšana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ersonalizāci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Proporcionāli medaļa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lns gravējums zelta, sudraba vai bronzas krāsas plastikātā uz medaļas reversās pus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cs-CZ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iplom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A-5 forma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rāsa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plomi, konkrētiem sporta veidi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Daugavpils pilsētas Izglītības pārva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>(kontaktp. 65432102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asūtītājs izsniegs rakstisku darba uzdevumu ne vēlāk kā 3 darba dienas pirms pasūtījuma izgatavošanas, darba uzdevumā norādot nepieciešamo preču skaitu, veidu, nepieciešamo informāciju un preču piegādes laiku un viet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iegādātajai precei jābūt labā kvalitātē, bez redzamiem defektiem un bojājumie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Pretendentam jānodrošina darba izpildi atbilstoši tehniskajās specifikācijās izvirzītajām prasībām.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Medaļu un diplomu piegāde Daugavpils pilsētas Izglītības pārvaldes un iestāžu  vajadzībām”, id.Nr.DPIP2020/2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tbl>
      <w:tblPr>
        <w:tblW w:w="9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50"/>
        <w:gridCol w:w="1620"/>
        <w:gridCol w:w="1890"/>
        <w:gridCol w:w="251"/>
        <w:gridCol w:w="18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Nosau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Daudz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enu vienību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/>
              </w:rPr>
              <w:t>Cena EUR bez PVN par visu apjomu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Medaļas centri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L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Gravēšana uz medaļ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val="cs-CZ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Dipl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cs-CZ"/>
              </w:rPr>
              <w:t>1050 gab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bez PVN, EUR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VN (21%), EUR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Kopējā piedāvājuma cena ar PVN, EUR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sectPr>
      <w:type w:val="nextPage"/>
      <w:pgSz w:orient="landscape" w:w="15840" w:h="12240"/>
      <w:pgMar w:left="1440" w:right="1440" w:gutter="0" w:header="0" w:top="63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2:00Z</dcterms:created>
  <dc:creator>iep1</dc:creator>
  <dc:description/>
  <cp:keywords/>
  <dc:language>en-US</dc:language>
  <cp:lastModifiedBy>Windows User</cp:lastModifiedBy>
  <cp:lastPrinted>2020-01-10T10:16:00Z</cp:lastPrinted>
  <dcterms:modified xsi:type="dcterms:W3CDTF">2020-01-10T08:17:00Z</dcterms:modified>
  <cp:revision>4</cp:revision>
  <dc:subject/>
  <dc:title/>
</cp:coreProperties>
</file>