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Cūkgaļas un cūkgaļas subproduktu piegāde Daugavpils pilsētas pirmsskolas izglītības iestādē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8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2.12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2.12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ūkgaļas un cūkgaļas subproduktu piegāde Daugavpils pilsētas pirmsskolas izglītības iestādēm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59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118"/>
        <w:gridCol w:w="2977"/>
      </w:tblGrid>
      <w:tr>
        <w:trPr>
          <w:trHeight w:val="1054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ēj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) bez PVN par vienu neto apjoma mērvienību pozīcij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165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IA”Rēzeknes gaļas kombināts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24030123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 999,9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17.decem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19-12-17T14:14:00Z</cp:lastPrinted>
  <dcterms:modified xsi:type="dcterms:W3CDTF">2019-12-18T06:26:00Z</dcterms:modified>
  <cp:revision>27</cp:revision>
  <dc:subject/>
  <dc:title>Paziņojums par lēmumu</dc:title>
</cp:coreProperties>
</file>