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Ogļu piegāde BJC “Jaunība” tehniskās jaunrades centram A.Pumpura ielā 17, Daugavpilī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8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2.12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2.12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Ogļu piegāde BJC “Jaunība” tehniskās jaunrades centram A.Pumpura ielā 17, Daugavpilī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1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85"/>
        <w:gridCol w:w="1984"/>
        <w:gridCol w:w="1984"/>
      </w:tblGrid>
      <w:tr>
        <w:trPr>
          <w:trHeight w:val="105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Ogles beramā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) bez PVN par 1 ton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Ogles fasētas 25kg mais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 par 1 ton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16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SIA”AKVARIUS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01030315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2 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06.decem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19-12-10T08:24:00Z</cp:lastPrinted>
  <dcterms:modified xsi:type="dcterms:W3CDTF">2019-12-10T06:27:00Z</dcterms:modified>
  <cp:revision>23</cp:revision>
  <dc:subject/>
  <dc:title>Paziņojums par lēmumu</dc:title>
</cp:coreProperties>
</file>