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J.Pilsudska Daugavpils valsts poļu ģimnāzijas ēkas Marijas ielā 1E Daugavpilī pieguļošās teritorijas appludinājumu novēršana un pieslēgšana esošajam kanalizācijas tīkla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1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6.1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.Pilsudska Daugavpils valsts poļu ģimnāzijas ēkas Marijas ielā 1E Daugavpilī pieguļošās teritorijas appludinājumu novēršana un pieslēgšana esošajam kanalizācijas tīklam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969"/>
      </w:tblGrid>
      <w:tr>
        <w:trPr>
          <w:trHeight w:val="285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) bez PVN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 w:eastAsia="lv-LV"/>
              </w:rPr>
            </w:pPr>
            <w:r>
              <w:rPr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SPECMEISTAR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228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 893,3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9.nov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12-02T07:58:00Z</dcterms:modified>
  <cp:revision>20</cp:revision>
  <dc:subject/>
  <dc:title>Paziņojums par lēmumu</dc:title>
</cp:coreProperties>
</file>