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12.2019. Nr.DPIP2019/8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omualds.vaisla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- 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81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Ogļu piegāde BJC „Jaunība” tehniskās jaunrades centram  A.Pumpura ielā 17, Daugavpilī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ļu piegāde BJC „Jaunība” tehniskās jaunrades centram  A.Pumpura ielā 17, Daugavpilī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6.dec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par vienu vienību (tonna)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Ogļu piegāde BJC „Jaunība” tehniskās jaunrades centram  A.Pumpura ielā 17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1:00Z</dcterms:created>
  <dc:creator>Kanceleja</dc:creator>
  <dc:description/>
  <cp:keywords/>
  <dc:language>en-US</dc:language>
  <cp:lastModifiedBy>Windows User</cp:lastModifiedBy>
  <cp:lastPrinted>2019-12-02T10:26:00Z</cp:lastPrinted>
  <dcterms:modified xsi:type="dcterms:W3CDTF">2019-12-02T08:44:00Z</dcterms:modified>
  <cp:revision>4</cp:revision>
  <dc:subject/>
  <dc:title/>
</cp:coreProperties>
</file>