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UGAVPILS VALSTS ĢIMNĀZIJA</w:t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ģ. Nr. 2719902518, Cietokšņa ielā 33, Daugavpilī, LV-5401, tālr./fakss: 26481883</w:t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e-pasts: </w:t>
      </w:r>
      <w:r>
        <w:rPr>
          <w:rFonts w:cs="Times New Roman" w:ascii="Times New Roman" w:hAnsi="Times New Roman"/>
          <w:color w:val="000000"/>
          <w:sz w:val="20"/>
          <w:szCs w:val="20"/>
        </w:rPr>
        <w:t>dvg@daugrc.edu.lv</w:t>
      </w:r>
      <w:r>
        <w:rPr>
          <w:rFonts w:cs="Times New Roman" w:ascii="Times New Roman" w:hAnsi="Times New Roman"/>
          <w:sz w:val="20"/>
          <w:szCs w:val="20"/>
        </w:rPr>
        <w:t>, mājas lapa: www.daugrc.edu.lv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ldbaseinu aprīkojuma piegāde Daugavpils Valsts ģimnāzijas vajadzībām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Nr. </w:t>
      </w:r>
      <w:r>
        <w:rPr>
          <w:sz w:val="24"/>
          <w:szCs w:val="24"/>
        </w:rPr>
        <w:t>DVG/2019-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19.gada 7.okto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5090,08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3.09.2019 – Uzaicinājums piedalīties aptaujā par līguma piešķiršanas tiesībām publikācija Daugavpils domes mājas lap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bCs/>
              </w:rPr>
              <w:t>Daugavpils Valsts ģimnāzija,</w:t>
            </w:r>
            <w:r>
              <w:rPr>
                <w:rFonts w:cs="Times New Roman" w:ascii="Times New Roman" w:hAnsi="Times New Roman"/>
              </w:rPr>
              <w:t xml:space="preserve"> Cietokšņa iela 33, Daugavpils, LV-5401, LV9000973722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eldbaseinu aprīkojuma piegāde Daugavpils Valsts ģimnāzijas vajadzībām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6. 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līdz 2019. gada 4. oktobrim plkst. 10:00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uz e-pastu: </w:t>
            </w:r>
            <w:r>
              <w:rPr>
                <w:rFonts w:cs="Times New Roman" w:ascii="Times New Roman" w:hAnsi="Times New Roman"/>
              </w:rPr>
              <w:t>dvg@daugrc.edu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 xml:space="preserve">7.Iesniegtie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 I daļa – SIA “Latinwest”, LV40003786488 kopējā summa bez PVN 1922,94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 II un III daļas-  SIA “Dzelme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04946,  kopējā summa bez PVN  2739,67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3. I daļa – SIA “SPA serviss”, LV40103777941, kopējā summa bez PVN  260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8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Latinwest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 I daļai atbilst tehniskajā specifikācijā norādītajām prasībām un ir ar viszemāko cenu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DzelmeD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 II un III daļām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9.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I daļa – SIA “Latinwest”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1922,94 EUR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bez PVN.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 II un III daļas-  SIA “Dzelme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 2739,67 EUR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Griņoks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ugavpil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2:00Z</dcterms:created>
  <dc:creator>Marite</dc:creator>
  <dc:description/>
  <cp:keywords/>
  <dc:language>en-US</dc:language>
  <cp:lastModifiedBy>Jans Griņoks</cp:lastModifiedBy>
  <cp:lastPrinted>2019-10-02T11:32:00Z</cp:lastPrinted>
  <dcterms:modified xsi:type="dcterms:W3CDTF">2019-10-08T12:42:00Z</dcterms:modified>
  <cp:revision>17</cp:revision>
  <dc:subject/>
  <dc:title/>
</cp:coreProperties>
</file>