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Tehniskās sāls piegāde Daugavpils pilsētas Izglītības pārvaldes un tās padotības iestāžu vajadzībām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19/71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4.10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4.10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ehniskās sāls piegāde Daugavpils pilsētas Izglītības pārvaldes un tās padotības iestāžu vajadzībām.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45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693"/>
        <w:gridCol w:w="2693"/>
      </w:tblGrid>
      <w:tr>
        <w:trPr>
          <w:trHeight w:val="285" w:hRule="atLeast"/>
          <w:cantSplit w:val="true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</w:t>
            </w:r>
            <w:r>
              <w:rPr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(iestādes nosaukums, pārstāvja vārds, uzvārds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Cena par 1 iepak. (25 kg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 xml:space="preserve"> bez PV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Līgums summa (</w:t>
            </w:r>
            <w:r>
              <w:rPr>
                <w:i/>
                <w:sz w:val="22"/>
                <w:szCs w:val="22"/>
                <w:lang w:val="lv-LV"/>
              </w:rPr>
              <w:t>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285" w:hRule="atLeast"/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AS”Kesko Senukai Latvia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reģ.Nr. 400033117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 0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18.oktob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19-10-18T14:42:00Z</cp:lastPrinted>
  <dcterms:modified xsi:type="dcterms:W3CDTF">2019-10-18T11:43:00Z</dcterms:modified>
  <cp:revision>19</cp:revision>
  <dc:subject/>
  <dc:title>Paziņojums par lēmumu</dc:title>
</cp:coreProperties>
</file>