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Jauns pieslēgums (zemsprieguma kabeļlīniju ierīkošana Marijas ielā 1E, Daugavpilī (J.Pilsudska Daugavpils valsts ģimnāzija))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6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1.09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1.09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auns pieslēgums (zemsprieguma kabeļlīniju ierīkošana Marijas ielā 1E, Daugavpilī (J.Pilsudska Daugavpils valsts ģimnāzija)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7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253"/>
      </w:tblGrid>
      <w:tr>
        <w:trPr>
          <w:trHeight w:val="285" w:hRule="atLeast"/>
          <w:cantSplit w:val="true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v-LV" w:eastAsia="lv-LV"/>
              </w:rPr>
            </w:pPr>
            <w:r>
              <w:rPr>
                <w:color w:val="FF0000"/>
                <w:sz w:val="20"/>
                <w:szCs w:val="20"/>
                <w:lang w:val="lv-LV" w:eastAsia="lv-LV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 w:eastAsia="lv-LV"/>
              </w:rPr>
            </w:pPr>
            <w:r>
              <w:rPr>
                <w:color w:val="FF0000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Latgales energobūve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455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 544,2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03.okto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19-10-03T16:34:00Z</cp:lastPrinted>
  <dcterms:modified xsi:type="dcterms:W3CDTF">2019-10-03T13:36:00Z</dcterms:modified>
  <cp:revision>21</cp:revision>
  <dc:subject/>
  <dc:title>Paziņojums par lēmumu</dc:title>
</cp:coreProperties>
</file>