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u brīvajā cīņā organizēšana un tiesā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4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0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0.09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u brīvajā cīņā organizēšana un tiesāša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3.septembrim, plkst.14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5854,  kopēja summa bez PVN 702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Sporta Asociācija “ATLANT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58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Šaurā ielā 29a-10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02,00 (septiņi simti div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24T07:20:00Z</cp:lastPrinted>
  <dcterms:modified xsi:type="dcterms:W3CDTF">2019-09-24T04:21:00Z</dcterms:modified>
  <cp:revision>166</cp:revision>
  <dc:subject/>
  <dc:title/>
</cp:coreProperties>
</file>