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Tipogrāfijas pakalpojumu sniegšan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 gada 30. sept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. 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57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2. 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4.09.2019. – Uzaicinājums piedalīties aptaujā par līguma piešķiršanas tiesībām,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3. 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4. 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pogrāfijas pakalpojumu sniegšana.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 gada 27. septembrim, plkst. 15.00 personīgi, pa pastu vai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7. Iesniegtie piedāvājumi –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PRINT PLUS”, reģ. Nr. 41503049787, kopējā summa bez PVN – 332,50 EUR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Sa-Ša print”, reģ. Nr. 41503065194, kopējā summa bez PVN –  240,00 EUR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8. 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PRINT PLUS”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iesniegtais Finanšu piedāvājums atbilst tehniskajā specifikācijā norādītajām prasīb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a-Ša prin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 piedāvājums neatbilst 15.12.2016. “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ublisko iepirkumu likums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 9.p. 8.d. 2.p.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9.  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PRINT PLUS”, reģ. Nr. 41503049787, Dzelzceļu iela 22/24, Daugavpi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332,50 (trīs simti trīsdesmit divi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5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izglītības metodiķe L.Vilc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6:00Z</dcterms:created>
  <dc:creator>Marite</dc:creator>
  <dc:description/>
  <cp:keywords/>
  <dc:language>en-US</dc:language>
  <cp:lastModifiedBy>owner</cp:lastModifiedBy>
  <cp:lastPrinted>2019-09-30T14:39:00Z</cp:lastPrinted>
  <dcterms:modified xsi:type="dcterms:W3CDTF">2019-09-30T11:40:00Z</dcterms:modified>
  <cp:revision>20</cp:revision>
  <dc:subject/>
  <dc:title/>
</cp:coreProperties>
</file>