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ugavpils 16.vidusskolas sporta zāles apkures sistēmas modernizācija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6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3.09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3.09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16.vidusskolas sporta zāles apkures sistēmas modernizācija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20"/>
        <w:gridCol w:w="3969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.p.k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v-LV" w:eastAsia="lv-LV"/>
              </w:rPr>
            </w:pPr>
            <w:r>
              <w:rPr>
                <w:color w:val="FF0000"/>
                <w:sz w:val="22"/>
                <w:szCs w:val="22"/>
                <w:lang w:val="lv-LV"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NORTEK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724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5 276,8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24.sept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19-04-01T15:30:00Z</cp:lastPrinted>
  <dcterms:modified xsi:type="dcterms:W3CDTF">2019-09-24T08:56:00Z</dcterms:modified>
  <cp:revision>17</cp:revision>
  <dc:subject/>
  <dc:title>Paziņojums par lēmumu</dc:title>
</cp:coreProperties>
</file>