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UGAVPILS PILSĒTAS 9.SPECIĀLĀ PIRMSSKOLAS IZGLĪTĪBAS IESTĀDE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60" w:after="200"/>
        <w:ind w:right="-198" w:hanging="0"/>
        <w:contextualSpacing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Reģ. Nr. 2702901808, Parādes  iela 15B, Daugavpils, LV-5401, tālr. 65426481, 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200"/>
        <w:ind w:right="-199" w:hanging="0"/>
        <w:contextualSpacing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pasts: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pecpii9@inbox.lv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identifikācijas Nr. D9.PII2019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 Mācību līdzekļu piegā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9. speciālās 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9.speciālā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ādes iela 15B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29018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Ināra Andrijauskiene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264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specpii9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ēna Popkova, tālr.65427351</w:t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9piisaimniec@inbox.lv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9.speciālās pirmsskolas izglītības iestāde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s sadalīts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. Robotika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Attīstošas spēles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Pētniecība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Sporta inventārs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5. Mācību literatū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specpii9@inbox.lv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Parādes iela 15B</w:t>
      </w:r>
      <w:r>
        <w:rPr>
          <w:rFonts w:cs="Times New Roman" w:ascii="Times New Roman" w:hAnsi="Times New Roman"/>
          <w:sz w:val="24"/>
          <w:szCs w:val="24"/>
        </w:rPr>
        <w:t xml:space="preserve">, Daugavpilī, LV-5401, vadītājas kabinetā,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19.gada 30.septembrim plkst.15:00. </w:t>
      </w:r>
      <w:r>
        <w:rPr>
          <w:rFonts w:cs="Times New Roman" w:ascii="Times New Roman" w:hAnsi="Times New Roman"/>
          <w:sz w:val="24"/>
          <w:szCs w:val="24"/>
        </w:rPr>
        <w:t>Pretendents ir tiesīgs iesniegt piedāvājumu par visām daļām vai arī par kādu atsevišķi. Katra daļa tiks vērtēta atsevišķ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dzamā līguma izpildes termiņš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piegāde Daugavpils pilsētas pašvaldības iestādēm " rezultāt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īguma kopīgā summa </w:t>
      </w:r>
      <w:r>
        <w:rPr>
          <w:rFonts w:cs="Times New Roman" w:ascii="Times New Roman" w:hAnsi="Times New Roman"/>
          <w:sz w:val="24"/>
          <w:szCs w:val="24"/>
        </w:rPr>
        <w:t>nedrīkst pārsniegt EUR</w:t>
      </w:r>
      <w:r>
        <w:rPr>
          <w:rFonts w:cs="Times New Roman" w:ascii="Times New Roman" w:hAnsi="Times New Roman"/>
          <w:b/>
          <w:sz w:val="24"/>
          <w:szCs w:val="24"/>
        </w:rPr>
        <w:t xml:space="preserve"> 1167 </w:t>
      </w:r>
      <w:r>
        <w:rPr>
          <w:rFonts w:cs="Times New Roman" w:ascii="Times New Roman" w:hAnsi="Times New Roman"/>
          <w:color w:val="000000"/>
          <w:sz w:val="24"/>
          <w:szCs w:val="24"/>
        </w:rPr>
        <w:t>(vienu tūkstoti simtu sešdesmit septiņus eiro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r PV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pa daļām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10 (desmit) dien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/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</w:rPr>
      </w:pPr>
      <w:r>
        <w:rPr/>
        <w:t xml:space="preserve">finanšu piedāvājums, aizpildot tehnisko specifikāciju (2.pielikums). Cena jānorāda </w:t>
      </w:r>
      <w:r>
        <w:rPr>
          <w:i/>
        </w:rPr>
        <w:t>euro</w:t>
      </w:r>
      <w:r>
        <w:rPr/>
        <w:t xml:space="preserve"> bez PVN. Cenā jāiekļauj visas izmaksas, tajā skaitā arī preču piegādes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3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 pilsētas 9.speciālās pirmsskolas izglītības iestād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ītāja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nāra Andrijauskie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542648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</w:rPr>
        <w:t>publisko iepirkumu likumā nereglamentētajā iepirkum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Mācību līdzekļu piegāde Daugavpils pilsētas 9.speciālās pirmsskolas izglītības iestādes vajadzībām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</w:rPr>
        <w:t>D9.PII2019/1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lang w:eastAsia="en-US"/>
        </w:rPr>
        <w:t>_____________________________-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0:00Z</dcterms:created>
  <dc:creator>User</dc:creator>
  <dc:description/>
  <dc:language>en-US</dc:language>
  <cp:lastModifiedBy>150902</cp:lastModifiedBy>
  <cp:lastPrinted>2018-08-27T13:00:00Z</cp:lastPrinted>
  <dcterms:modified xsi:type="dcterms:W3CDTF">2019-09-24T08:00:00Z</dcterms:modified>
  <cp:revision>2</cp:revision>
  <dc:subject/>
  <dc:title/>
</cp:coreProperties>
</file>