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s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08.jūl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r. DPD 2018 VN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Ar Resursu vadības sistēmu G-VEDIS sasaistīta inventarizācijas risinājuma iegāde Daugavpils pilsētas domei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9.gada 08.jūlijā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0"/>
              <w:rPr>
                <w:szCs w:val="24"/>
              </w:rPr>
            </w:pPr>
            <w:r>
              <w:rPr>
                <w:szCs w:val="24"/>
              </w:rPr>
              <w:t>28.06.2019. – Informatīvs paziņojums „Ar Resursu vadības sistēmu G-VEDIS sasaistīta inventarizācijas risinājuma iegāde Daugavpils pilsētas domei”, Nr. DPD 2018 VN/9,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lang w:eastAsia="en-US"/>
              </w:rPr>
              <w:t xml:space="preserve">Ar </w:t>
            </w:r>
            <w:r>
              <w:rPr/>
              <w:t>Resursu vadības sistēmu G-VEDIS sasaistīta inventarizācijas risinājuma piegāde Daugavpils pilsētas domei</w:t>
            </w:r>
            <w:r>
              <w:rPr>
                <w:bCs/>
                <w:sz w:val="23"/>
                <w:szCs w:val="23"/>
                <w:lang w:eastAsia="en-US"/>
              </w:rPr>
              <w:t>, (saskaņā ar tehniskajā specifikācijā noteiktajām prasībām)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8.06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“Ar Resursu vadības sistēmu G-VEDIS sasaistīta inventarizācijas risinājuma iegāde Daugavpils pilsētas domei”, Nr. DPD 2019 VN/9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/>
                <w:bCs/>
                <w:sz w:val="23"/>
                <w:szCs w:val="23"/>
                <w:lang w:eastAsia="en-US"/>
              </w:rPr>
              <w:t>līdz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9.gada 05.jūlijam, plkst.13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10.2. pretendenta nosaukums, reģistrācijas numurs un juridiskā adrese, iepirkuma nosaukums – “Ar Resursu vadības sistēmu G-VEDIS sasaistīta inventarizācijas risinājuma iegāde Daugavpils pilsētas domei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05.jūlija, plkst.13:35</w:t>
            </w:r>
            <w:r>
              <w:rPr/>
              <w:t>”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SIA “ZZ Dats”</w:t>
            </w:r>
            <w:r>
              <w:rPr>
                <w:szCs w:val="24"/>
              </w:rPr>
              <w:t xml:space="preserve">, reģistrācijas Nr.LV40003278467, juridiskā adrese – Elizabetes iela 41/43, Rīga, LV-1010. Piedāvātā summa – </w:t>
            </w:r>
            <w:r>
              <w:rPr>
                <w:b/>
                <w:szCs w:val="24"/>
              </w:rPr>
              <w:t>5518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pieci simti astoņpad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elektroniski, nosūtot to uz uzaicinājumā norādīto elektroniskā pasta adresi 02.07.2019. plkst. 09:18. (</w:t>
            </w:r>
            <w:r>
              <w:rPr>
                <w:i/>
                <w:szCs w:val="24"/>
              </w:rPr>
              <w:t xml:space="preserve">Noskaidrots no e-pasta izdrukas, un Informācijas biroja paziņojuma par saņemtajiem pretendentu piedāvājumiem cenu aptaujā par līguma noslēgšanas tiesībām </w:t>
            </w:r>
            <w:r>
              <w:rPr>
                <w:bCs/>
                <w:i/>
                <w:szCs w:val="24"/>
              </w:rPr>
              <w:t>Ar Resursu vadības sistēmu G-VEDIS sasaistīta inventarizācijas risinājuma iegāde Daugavpils pilsētas dome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b/>
                <w:szCs w:val="24"/>
              </w:rPr>
              <w:t>SIA “ZZ Dats”</w:t>
            </w:r>
            <w:r>
              <w:rPr>
                <w:szCs w:val="24"/>
              </w:rPr>
              <w:t>, reģistrācijas Nr.LV4000327846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IA “ZZ Dats”</w:t>
            </w:r>
            <w:r>
              <w:rPr>
                <w:szCs w:val="24"/>
              </w:rPr>
              <w:t xml:space="preserve">, reģistrācijas Nr.LV40003278467, juridiskā adrese – Elizabetes iela 41/43, Rīga, LV-1010. Piedāvātā summa – </w:t>
            </w:r>
            <w:r>
              <w:rPr>
                <w:b/>
                <w:szCs w:val="24"/>
              </w:rPr>
              <w:t>5518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pieci simti astoņpad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 </w:t>
            </w:r>
          </w:p>
        </w:tc>
      </w:tr>
      <w:tr>
        <w:trPr>
          <w:trHeight w:val="17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ZZ Dats”</w:t>
            </w:r>
            <w:r>
              <w:rPr>
                <w:szCs w:val="24"/>
              </w:rPr>
              <w:t xml:space="preserve">, reģistrācijas Nr.LV40003278467, juridiskā adrese – Elizabetes iela 41/43, Rīga, LV-1010. Piedāvātā summa – </w:t>
            </w:r>
            <w:r>
              <w:rPr>
                <w:b/>
                <w:szCs w:val="24"/>
              </w:rPr>
              <w:t>5518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pieci simti astoņpad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>1) Ziņojums par uzaicinājumu pretendentiem piedalīties aptaujā par līguma piešķiršanas tiesībām „Ar Resursu vadības sistēmu G-VEDIS sasaistīta inventarizācijas risinājuma iegāde Daugavpils pilsētas domei”, Nr. DPD 2019 VN/9 (uz 3 (trīs) lapām)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) SIA “ZZ Dats” piedāvājums un e-vēstule, e-parasta autentifikācijas pārbaudes izdruka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Informācijas biroja ziņojums par saņemtajiem pretendentu piedāvājumiem cenu aptaujā par līguma noslēgšanas tiesībām “Ēdināšanas pakalpojumi pilsētas svētku laikā” (uz vienas lapas)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Valsts ieņēmumu dienesta izziņas par nodokļu (nodevu) parāda (ne)esamību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ziņojumi par saņemto piedāvājumu.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agatavoja: ______________Domes Juridiskā departamenta jurists R.Siliņš                 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rPr/>
      </w:pPr>
      <w:r>
        <w:rPr/>
        <w:t xml:space="preserve">Daugavpilī, 2019.gada 08.jūlijā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9-07-08T13:59:00Z</cp:lastPrinted>
  <dcterms:modified xsi:type="dcterms:W3CDTF">2019-08-05T11:28:00Z</dcterms:modified>
  <cp:revision>540</cp:revision>
  <dc:subject/>
  <dc:title>IZSOLES</dc:title>
</cp:coreProperties>
</file>