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9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Daugavpils Bērnu un jaunatnes sporta skolas volejbola nodaļai inventāra p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 gada 9. augus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. 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587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2. 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06.08.2019. – Uzaicinājums piedalīties aptaujā par līguma piešķiršanas tiesībām,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3. 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4. 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ugavpils Bērnu un jaunatnes sporta skolas volejbola nodaļai inventāra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6. 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 gada 8. augustam, plkst. 15.00 personīgi, pa pastu vai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7. Iesniegtie piedāvājumi –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MULTISPORT”, LV40003682165, kopējā summa bez PVN – 1553,88 EUR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8. 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MULTISPORT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9.  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MULTISPORT”, LV40003682165, Garozes iela 1, Rī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1553,88 (viens tūkstotis pieci simti piecdesmit trīs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8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izglītības metodiķe L.Vilc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Marite</dc:creator>
  <dc:description/>
  <cp:keywords/>
  <dc:language>en-US</dc:language>
  <cp:lastModifiedBy>owner</cp:lastModifiedBy>
  <cp:lastPrinted>2019-06-14T15:16:00Z</cp:lastPrinted>
  <dcterms:modified xsi:type="dcterms:W3CDTF">2019-08-09T06:08:00Z</dcterms:modified>
  <cp:revision>12</cp:revision>
  <dc:subject/>
  <dc:title/>
</cp:coreProperties>
</file>