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0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30.PII201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itļi  un pirkstiņdarbi” – 6 gadi, Raibā pasaule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u jaunu valodiņu. I.Irbe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stu burtus” ( latviešu burti) I. Mukāne , izd. 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инаю писать (от точек к буква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 мои печатные прописи 4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 мои печатные прописи 6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iņgrāmata ( Lasi, raksti, krāso 5+)  , AS Lauku avī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asaku ābece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  <w:t>Учимся читать по слогам. 40 карточек-пазлов, ROB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  <w:t>Развивающая игра: Алфавит. 33 карточки-пазла, ROB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  <w:t>Mācies ar brīnumkartītēm! Skaitļi, Zvaigzne AB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96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  <w:t>Es lasu zilbi pa zilbei: Lācis, vilks un...(Putre Indra)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v-LV"/>
              </w:rPr>
              <w:t>Es lasu zilbi pa zilbei: Strazds, zvirbulis un...(Pute Indra), Zvaigzne4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mit mazi pirkstiņi” Jum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A. </w:t>
            </w:r>
            <w:r>
              <w:rPr>
                <w:rFonts w:cs="Times New Roman" w:ascii="Times New Roman" w:hAnsi="Times New Roman"/>
                <w:lang w:eastAsia="ru-RU"/>
              </w:rPr>
              <w:t>Bāra. Runā ar mani, māmiņ! Vingrinājumi un rotaļas bērna runas attīstības veicināšanai.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Ābecīte pirms skolas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auriņa. Vēro. Vērtē. Rīkojie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. Līdaka. Mēs esam divskaņi! MD Cre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Brūvere,I.Rasmane. Kustību alfābēt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Zandere „Diegu bur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pirmā burtu grāmata 5+Lasu pa zilbēm, ABC, LU izdevniec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aha, Mācies ar prieku, pirmsskolas skolotāja grāmata, Pēterga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Irbe, Tinu jaunu valodiņu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, Saklausām skaņas vārdā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 „Skaņas, burti, vārdi” ar pielikumu, J.R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, Kā izprast emocijas, Met. materiāli pedagogiem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u, vāru putriņu, Ucināšanas rotaļas un pirkstiņspēles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ēlis, M.Hēniņa,Skaitampanti ar ilustrācijām,Zvēru lāde, Latvijas med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pasaku izlase, PASAKU kamoliņš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pasaciņas katram vakaram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, Jautras atskaņas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virževska,I.Vjatere-Meinarte, Attīstošās un izzinošas rotaļlietas. Av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osa grāmata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āksim rakstī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omi skolotājiem bērnu rakstītmācīšanā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( latviešu valodā),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lv-LV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O „Krās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TO „Gadalai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raujošā bērnu enciklopēdija. Faktu pasaule. 6-10 g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 , „Rotaļlietas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cīša Rūcīša raibā diena”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ā pupa, Grāmata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ēles radošajiem pedagogiem”, I.Antiņa, S.Mežā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ešu bērnu folklora”, Jum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tas nākas. CD Gailītis 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ziesmu grāmata bērniem, S.Klavinius-Kreijere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mpure, Vecmāmiņas pūra lāde, Jānis Ro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latviešu danči, Latviesu tautas mūz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ičuka, Saules stara peldvieta,dziesmas bērniem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alsts simboli. Spēle. CitaRi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Drošības noteiku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Transpo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Latvijas ziv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Jūru un okeānu iemītnie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Ko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Ircsu"/>
              </w:rPr>
            </w:pPr>
            <w:r>
              <w:rPr/>
              <w:t>16 mācību kartītes. Mūzikas instrume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Noteikumi mazajam kājāmgājēja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Tra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Mēbel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Sadzīves tehni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Kas ir labi un kas ir slikti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Uzvedības mācība mazuļ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Krāsa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 Ā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Latvijas zvē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  <w:t>16 mācību kartītes.Puķ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.Изучаем время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Изучаем формы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Спорт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Времена года.</w:t>
            </w:r>
            <w:r>
              <w:rPr>
                <w:lang w:val="ru-RU"/>
              </w:rPr>
              <w:t xml:space="preserve">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</w:t>
            </w:r>
            <w:r>
              <w:rPr>
                <w:lang w:val="ru-RU"/>
              </w:rPr>
              <w:t>Я и моя семья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</w:t>
            </w:r>
            <w:r>
              <w:rPr/>
              <w:t>.</w:t>
            </w:r>
            <w:r>
              <w:rPr>
                <w:lang w:val="ru-RU"/>
              </w:rPr>
              <w:t>Я собираю пирамидку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16 kārtītes. Iepazīsti ciparus un mācies skaitīt.JUM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Emocijas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.Antonīmi.Īpašības vārdi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.Antonīmi.darbības vārdi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Burti un Bildes. Mācību spēle.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Буквы и картинки.Уч.игра.(krievu alfabēts)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Cipari un bildes. Mācību spēle.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Latviešu alfabēta burti uz paliktņiem. SIA ROBI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Attēli skaņu izrunas pārbaudei. A4</w:t>
            </w:r>
          </w:p>
          <w:p>
            <w:pPr>
              <w:pStyle w:val="Author"/>
              <w:spacing w:before="0" w:after="0"/>
              <w:rPr>
                <w:rStyle w:val="Hcb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odziņu grāmata.Mana pasaule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Lodziņu grāmata.Lauko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A.Šplihals.Mūsu mīļās mājas.Jautri uzdevumi mazajiem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G.Andersone, Skanīgā ĀBECE 3+,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N.Čerņecka. Attīstošā spēle-LOTO. Augu Ābece.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N.Čerņecka. Attīstošā spēle-LOTO. Transporta Ābece.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Говорящий плакат. Азбука в стихах. ООО,,Букстар,,2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Метод Монтессори.ЭМОЦИИ.Развитие через игру.Мозаика-Синтез,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rStyle w:val="Hcb"/>
              </w:rPr>
              <w:t>Runājošais pulkstenis.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  <w:tab/>
      </w:r>
      <w:r>
        <w:rPr/>
        <w:t>Spēles un palīglīdzekļi mācību procesam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0"/>
        <w:gridCol w:w="4315"/>
        <w:gridCol w:w="2137"/>
        <w:gridCol w:w="176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N.kp.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Plānotais skai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33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sz w:val="24"/>
                <w:szCs w:val="24"/>
              </w:rPr>
              <w:t>Bērnu interaktīva tāfe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5" w:after="240"/>
              <w:rPr>
                <w:rFonts w:cs="Batang;바탕"/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rFonts w:cs="Batang;바탕"/>
                <w:b w:val="false"/>
                <w:color w:val="212121"/>
                <w:sz w:val="24"/>
                <w:szCs w:val="24"/>
              </w:rPr>
              <w:t>Divpusēja bērnu tāfele TPN 3toy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Monotype Corsiva" w:hAnsi="Monotype Corsiva"/>
                <w:b/>
                <w:color w:val="212121"/>
                <w:sz w:val="24"/>
                <w:szCs w:val="24"/>
              </w:rPr>
              <w:drawing>
                <wp:inline distT="0" distB="0" distL="0" distR="0">
                  <wp:extent cx="101727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4"/>
                <w:shd w:fill="FFFFFF" w:val="clear"/>
              </w:rPr>
              <w:t>Kinētiskās smiltis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5" w:after="240"/>
              <w:rPr>
                <w:rFonts w:cs="Batang;바탕"/>
                <w:b w:val="false"/>
                <w:b w:val="false"/>
                <w:color w:val="212121"/>
                <w:sz w:val="24"/>
                <w:szCs w:val="24"/>
                <w:lang w:val="lv-LV"/>
              </w:rPr>
            </w:pPr>
            <w:r>
              <w:rPr>
                <w:rFonts w:cs="Batang;바탕"/>
                <w:b w:val="false"/>
                <w:color w:val="212121"/>
                <w:sz w:val="24"/>
                <w:szCs w:val="24"/>
                <w:lang w:val="lv-LV"/>
              </w:rPr>
              <w:t>Kinētiskās smiltis 1kg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drawing>
                <wp:inline distT="0" distB="0" distL="0" distR="0">
                  <wp:extent cx="1332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5" w:after="240"/>
              <w:rPr>
                <w:rFonts w:cs="Batang;바탕"/>
                <w:b w:val="false"/>
                <w:b w:val="false"/>
                <w:color w:val="212121"/>
                <w:sz w:val="24"/>
                <w:szCs w:val="24"/>
                <w:lang w:val="lv-LV"/>
              </w:rPr>
            </w:pPr>
            <w:r>
              <w:rPr>
                <w:rFonts w:cs="Batang;바탕"/>
                <w:b w:val="false"/>
                <w:color w:val="212121"/>
                <w:sz w:val="24"/>
                <w:szCs w:val="24"/>
                <w:lang w:val="lv-LV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sz w:val="24"/>
                <w:szCs w:val="24"/>
              </w:rPr>
            </w:pPr>
            <w:r>
              <w:rPr>
                <w:rFonts w:cs="Batang;바탕" w:ascii="Times New Roman" w:hAnsi="Times New Roman"/>
                <w:sz w:val="24"/>
                <w:szCs w:val="24"/>
              </w:rPr>
              <w:t>Papīrs A2, formāta mācību procesa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5" w:after="240"/>
              <w:rPr>
                <w:rFonts w:cs="Batang;바탕"/>
                <w:b w:val="false"/>
                <w:b w:val="false"/>
                <w:color w:val="212121"/>
                <w:sz w:val="24"/>
                <w:szCs w:val="24"/>
              </w:rPr>
            </w:pPr>
            <w:r>
              <w:rPr>
                <w:rFonts w:cs="Batang;바탕"/>
                <w:bCs w:val="false"/>
                <w:color w:val="333333"/>
                <w:sz w:val="24"/>
                <w:szCs w:val="24"/>
              </w:rPr>
              <w:t>Zīmēšanas papī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0 loksn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sz w:val="24"/>
                <w:szCs w:val="24"/>
              </w:rPr>
            </w:pPr>
            <w:r>
              <w:rPr>
                <w:rFonts w:cs="Batang;바탕" w:ascii="Times New Roman" w:hAnsi="Times New Roman"/>
                <w:sz w:val="24"/>
                <w:szCs w:val="24"/>
              </w:rPr>
              <w:t>Papīrs A1, formāta mācību procesam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5" w:after="240"/>
              <w:rPr>
                <w:rFonts w:cs="Batang;바탕"/>
                <w:bCs w:val="false"/>
                <w:color w:val="333333"/>
                <w:sz w:val="24"/>
                <w:szCs w:val="24"/>
              </w:rPr>
            </w:pPr>
            <w:r>
              <w:rPr>
                <w:rFonts w:cs="Batang;바탕"/>
                <w:bCs w:val="false"/>
                <w:color w:val="333333"/>
                <w:sz w:val="24"/>
                <w:szCs w:val="24"/>
              </w:rPr>
              <w:t>Zīmēšanas papī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0 loksn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ācību līdzekļi bērnu pētnieciskai darbībai un veido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4"/>
        <w:gridCol w:w="4819"/>
        <w:gridCol w:w="2472"/>
        <w:gridCol w:w="107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Plānotais skai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8"/>
                <w:szCs w:val="28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sz w:val="24"/>
                <w:szCs w:val="24"/>
              </w:rPr>
              <w:t>Junior mikroskopa komplek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73685</wp:posOffset>
                  </wp:positionV>
                  <wp:extent cx="1001395" cy="640715"/>
                  <wp:effectExtent l="0" t="0" r="0" b="0"/>
                  <wp:wrapTopAndBottom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tang;바탕" w:ascii="Times New Roman" w:hAnsi="Times New Roman"/>
                <w:sz w:val="24"/>
                <w:szCs w:val="24"/>
              </w:rPr>
              <w:t>Mikroskopa augstums 24 cm, palielinājums 15 x. Komplektā ietilpst: mono mikroskops ar LED izgaismojum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 monētu komplek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100 eiro monētas, kas izgatavotas no plastmas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871855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lšu pulksten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3 gab., smilšu biršanas laiki: 1, 2 un 3 min. Izmēri 9 x 2.5cm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711835"/>
                  <wp:effectExtent l="0" t="0" r="0" b="0"/>
                  <wp:docPr id="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Mans ķermen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Mans ķermeni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ziņas eksperimenti “Augu un kukaiņu pētnieks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97472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ais līdzeklis „Saules sistēma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 ietilpst 8 planētas, asteroīdu josla un aktivitāšu rokasgrāmata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8578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as komplekts mazaj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8120" cy="79184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ktā ietilpst mērtrauks, palielināmais stikls, piltuve, pipete, kolba, pincete, aizsargbrilles, mēģenes ar vāciņiem un 10 darba kartes ar instrukcijām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ģeņu komplek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969645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las, izturīgas plastmasas mēģenes ar krāsainiem, skrūvējamiem vāciņiem statīvā. Mēģenes graduēt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ais zinātnie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ksperimentu grāmata+zinātnieka aprīkoju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97599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atang;바탕"/>
                <w:b/>
                <w:b/>
                <w:sz w:val="24"/>
                <w:szCs w:val="24"/>
              </w:rPr>
            </w:pPr>
            <w:r>
              <w:rPr>
                <w:rFonts w:cs="Batang;바탕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3:00Z</dcterms:created>
  <dc:creator>26pii</dc:creator>
  <dc:description/>
  <cp:keywords/>
  <dc:language>en-US</dc:language>
  <cp:lastModifiedBy>Windows User</cp:lastModifiedBy>
  <cp:lastPrinted>2019-07-09T08:56:00Z</cp:lastPrinted>
  <dcterms:modified xsi:type="dcterms:W3CDTF">2019-07-25T10:44:00Z</dcterms:modified>
  <cp:revision>19</cp:revision>
  <dc:subject/>
  <dc:title/>
</cp:coreProperties>
</file>