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nferenču zāles iekšējās apdares atjaunošana Daugavpils pilsētas Izglītības pārvaldes ēk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DPIP2019/5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3.07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3.07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ferenču zāles iekšējās apdares atjaunošana Daugavpils pilsētas Izglītības pārvaldes ēk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45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536"/>
      </w:tblGrid>
      <w:tr>
        <w:trPr>
          <w:trHeight w:val="285" w:hRule="atLeast"/>
          <w:cantSplit w:val="true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”BUVLORD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15030539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 933,0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08.jūl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no tā spēkā 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07:00Z</dcterms:created>
  <dc:creator>User</dc:creator>
  <dc:description/>
  <dc:language>en-US</dc:language>
  <cp:lastModifiedBy>dauglb</cp:lastModifiedBy>
  <cp:lastPrinted>2019-05-17T10:31:00Z</cp:lastPrinted>
  <dcterms:modified xsi:type="dcterms:W3CDTF">2019-07-11T21:07:00Z</dcterms:modified>
  <cp:revision>2</cp:revision>
  <dc:subject/>
  <dc:title>Paziņojums par lēmumu</dc:title>
</cp:coreProperties>
</file>