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7.2019. Nr.DPIP2019/5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 65435787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5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motociklu ritošās daļas rezerves daļu piegād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motociklu ritošās daļas rezerves daļu piegāde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19.gada 12.jūlija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a no līguma noslēg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pīdveja motociklu ritošās daļas rezerves daļu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56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numPr>
          <w:ilvl w:val="0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.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2.pieliku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Tehniskā specifikāci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lv-LV"/>
        </w:rPr>
        <w:t>“</w:t>
      </w:r>
      <w:r>
        <w:rPr>
          <w:rFonts w:eastAsia="Times New Roman" w:cs="Times New Roman" w:ascii="Times New Roman" w:hAnsi="Times New Roman"/>
          <w:lang w:val="lv-LV"/>
        </w:rPr>
        <w:t>Spīdveja motociklu ritošās daļas  rezerves daļu piegād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tbl>
      <w:tblPr>
        <w:tblW w:w="93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00"/>
        <w:gridCol w:w="1717"/>
        <w:gridCol w:w="975"/>
        <w:gridCol w:w="851"/>
        <w:gridCol w:w="1728"/>
        <w:gridCol w:w="141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lv-LV"/>
              </w:rPr>
              <w:t>Nr. p. 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lv-LV"/>
              </w:rPr>
              <w:t>Kod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lv-LV"/>
              </w:rPr>
              <w:t>Nosaukum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lv-LV"/>
              </w:rPr>
              <w:t>Mēr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lv-LV"/>
              </w:rPr>
              <w:t>vienī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lv-LV"/>
              </w:rPr>
              <w:t>Skai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lv-LV"/>
              </w:rPr>
              <w:t>Ražotāja firmas nosaukums, k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lv-LV"/>
              </w:rPr>
              <w:t>Cena (euro) bez PVN par vienu vienību</w:t>
            </w:r>
          </w:p>
        </w:tc>
      </w:tr>
      <w:tr>
        <w:trPr>
          <w:trHeight w:val="6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73 187 030 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ailentbloks 30-20 P4 (kluci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73 187 030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96-01-0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ka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96-01-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96-01-0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eliktn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96-01-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96-01-0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eliktnis ar vīt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96-01-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7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28-0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ajūga plāksne (sarkan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28-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7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31-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āmja skrūve kompl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31-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90-31-0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Uzgriezn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90-31-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31-5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abais motora stiprinātāj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31-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31-5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reisais motora stiprinātāj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31-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8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89-33-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izmugurējā dubļusarga turētāj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89-33-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83 889 034 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ēdeklis Maliniak, mel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83 889 034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84-34-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Turētāj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84-34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84-34-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ēdekļa turētāj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84-34-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37-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āju bals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37-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37-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reisais kāju balsts kompl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71-37-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89-39-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egvielas tvert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89-39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94-39-2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egvielas tvertnes turētāj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a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94-39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gatavoja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.Kokins</w:t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4:00Z</dcterms:created>
  <dc:creator>Kanceleja</dc:creator>
  <dc:description/>
  <dc:language>en-US</dc:language>
  <cp:lastModifiedBy>dauglb</cp:lastModifiedBy>
  <cp:lastPrinted>2019-07-08T10:57:00Z</cp:lastPrinted>
  <dcterms:modified xsi:type="dcterms:W3CDTF">2019-07-08T10:44:00Z</dcterms:modified>
  <cp:revision>2</cp:revision>
  <dc:subject/>
  <dc:title/>
</cp:coreProperties>
</file>