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piel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RGUS IZPĒ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ublisko iepirkumu likumā nereglamentētajam iepirkum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Mācību līdzekļu piegāde Daugavpil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pirmsskolas izglītības iestādes vajadzībā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identifikācijas Nr. </w:t>
      </w:r>
      <w:r>
        <w:rPr>
          <w:rFonts w:cs="Times New Roman" w:ascii="Times New Roman" w:hAnsi="Times New Roman"/>
          <w:sz w:val="24"/>
          <w:szCs w:val="24"/>
          <w:u w:val="single"/>
        </w:rPr>
        <w:t>D7.PII2019/1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HNISKĀ SPECIFIKĀ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MĀCĪBU LITERATŪ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961"/>
        <w:gridCol w:w="1559"/>
        <w:gridCol w:w="1571"/>
        <w:gridCol w:w="157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ācību literatūras autor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s, izdevējiestā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ānotais eksemplāru skait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Tanasijčuks V. „Kukaiņu grāmata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Andersone G. „Zīmē, krāso un skaiti! 6 gadi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Andersone G. „Mani burti 4-5 gadi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lv-LV"/>
              </w:rPr>
              <w:t>Lada-Grodzicka A. „Sešgadnieka ABC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Kļava M. „Mēs arī esam pasaulē”,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eļvedis dabā. Augi, putni un kukaiņi”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rigulis K. „Putnu grāmata. Iepazīsti 220 Latvijas putnus”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Kruševičs A. „Par putniem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Timrots P. „Dzelzceļš un vilcieni”,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Kas ir cilvēka ķermenī?”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Pedersens J., Svensons L. „Putnu dziesmas. 150 pazīstami putni un to dziesmas”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Paips Džims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„Kā dzīvoja toreiz”,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Berga I. „Kā radās Latvija”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Kusiņa M. „Latvija. Augi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Kļaviņa I.  „Latvija. Ģerboņi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lvēka ķermenis”,  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Baumanis J., Klimpiņš V. „Putni Latvijā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Ptičkina Ā. „Ābecīte pirms skolas”,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Ptičkina Ā. „Ābecīte pirms skolas. Padomi vecākiem un pedagogiem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Krāsaini krikumi. Zilā lasām - darām grāmatiņa”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Krāsaini krikumi. Zaļā lasām - darām grāmatiņa”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Krāsaini krikumi. Baltā lasām - darām grāmatiņa”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Krāsaini krikumi. Dzeltenā lasām - darām grāmatiņa”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Krāsaini krikumi. Sarkanā lasām - darām grāmatiņa”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Krāsaini krikumi. Melnā lasām - darām grāmatiņa”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Krāsaini krikumi. Brūnā lasām - darām grāmatiņa”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Tauriņa A. „Kā iepazīt pasauli? Rotaļspēļu grāmata bērniem”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, 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eastAsia="lv-LV"/>
              </w:rPr>
              <w:t>Andersone G., Fjodorova E. 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Krāsas un figūras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Andermane B. „Rudentiņš bagāts vīrs. Radošo darbu grāmata bērniem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Kļaviņa I. „Latvijas pilsētu ģerboņi”,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Z. Ivana, D. Urbanoviča „Lasīsim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Fišers R. „ Mācīsim bērniem mācīties”, R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lv-LV"/>
              </w:rPr>
              <w:t xml:space="preserve">Tūbele S. „Valodas traucējumu novērtēšana”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opa I. „Saklausām skaņas vārdos”, R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umbiere D. „ Jautrās atskaņas”, R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urēns V. „Kā izprast emocijas”, R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Šternfelde I. „elektroniskais pielikums metodiskajam materiālam „Sīkās motorikas attīstīšana pirmsskolas vecuma bērniem” (no katras nodaļas 1 eksemplārs -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Janvāris, Februāris, Marts, Aprīlis, Maijs, Septembris, Oktobris, Novembris, Decembris),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Pētergai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DARBA BURTNĪC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917"/>
        <w:gridCol w:w="1508"/>
        <w:gridCol w:w="1717"/>
        <w:gridCol w:w="157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rba burtnīc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s, izdevējiestād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ānotais eksemplāru skait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oka I. „Lasīt, rakstīt mācos es”, darba burtnīca,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ntiņa I. „Es mācos” 1 darba burtnī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ntiņa I. „Es mācos” 2 darba burtnī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ilaša I., Kravale R. „Mana grāmatiņa. Matemātika 6-7 gadi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Bluķe M. „Mana matemātika” Darba burtnīc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Mencis J., Cine I. „Aizraujošā matemātika”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kēviča I. „Mācies rakstīt skaisti! Glītraksti 1. Klasei”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Lēnerte V. „Rūtiņraksti. Zīmē rūtiņās 1”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Lēnerte V. „Rūtiņraksti. Zīmē rūtiņās 2”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Putre I. „Saskaitīšana un atņemšana. Treniņburtnīca. 7-8 gadi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Putre I. „Saskaitīšana un atņemšana. Treniņburtnīca (6-7 gadi)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Jautrā Zīmulīša uzdevumi. Burti un vārdi, 6-7 gadi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Jautrā Zīmulīša uzdevumi. Asini prātu! 6-7 gadi”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Jautrā Zīmulīša uzdevumi. Labirinti, 6-7 gadi”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Jautrā Zīmulīša uzdevumi. Skaitļi un darbības, 7-8 gadi”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Jautrā Zīmulīša uzdevumi. No punkta līdz punktam, 6-7 gadi”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Jautrā Zīmulīša uzdevumi. Skaitļi un darbības, 6-7 gadi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right="91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Jautrā Zīmulīša uzdevumi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Atšķirības, 6-7 gadi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”,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right="91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Jautrā Zīmulīša uzdevumi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Zīmē un krāso! 6-7 gadi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”,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right="91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eastAsia="lv-LV"/>
              </w:rPr>
              <w:t>Andersone G., Šulce I. 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Zīmē un izkrāso! 3-5 gadi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Frits A., Leisija L „Brīnumainā matemātika”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right="91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Jautrā Zīmulīša uzdevumi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Burti un vārdi, 7-8 gadi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”,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azuļa akadēmija. Izglītojošas spēles piecgadīgiem bērniem”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,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azuļa akadēmija. Vingrinājumi piecgadīgiem bērniem”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,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Andersone G. „Domā un dari! 5-6 gadi”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,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Ērmane- Ļitvina S. „Domā un dari! 6-7 gadi”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Ērmane- Ļitvina S. „Domā un dari! 4-5 gadi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Cine I., Šulce L. „Izkrāso lācēna uzdevumus!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Šulce L. „Izkrāso atšķirības un atmini mīklas!”, </w:t>
            </w:r>
          </w:p>
          <w:p>
            <w:pPr>
              <w:pStyle w:val="Author"/>
              <w:spacing w:before="0" w:after="0"/>
              <w:rPr>
                <w:bCs/>
              </w:rPr>
            </w:pPr>
            <w:r>
              <w:rPr/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Roga V. „Vingrini pirkstiņus! Zīmē, krāso, griez, līmē, veido!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Milaša I. „Krāso, skaiti, salīdzini! 5-6 gadi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Loseva A. „Vāverēna vasaras burtnīca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Loseva A. „Pīlēna vasaras burtnīca’,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Loseva A. „Vāverēna pavasara burtnīca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Loseva A. „Pīlēna pavasara burtnīca”,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Loseva A. „Vāverēna ziemas burtnīca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Klimbi E. Un L. „Zvēriņi. No punkta uz punktu”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urēns V. „Skaitļotava”,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auriņa A. „ Vēro, vērtē rīkojies”,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nspoka Z. u.c. „Sākam mācīties!” 1.darba burtnīca, Lielvārd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nspoka Z. u.c. „Sākam mācīties!” 2.darba burtnīca, Lielvārd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Gatavojamies rakstīšanai.  Uzdevumi rakstīšanas iemaņu apgūšanai 5 gadi 2. daļa”, SIA  Kors 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temātika mazuļiem. Mācāmies skaitīt un salīdzināt. Uzdevumu burtnīca bērnu attīstībai 6-7 gadi 1. daļa”, SIA Kors 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temātika mazuļiem. Mācāmies skaitīt un salīdzināt. Uzdevumu burtnīca bērnu attīstībai 6-7 gadi 2. daļa”, SIA Kors 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Klasiskie rakstu darbi ar uzdevumiem un vingrinājumiem: Ciparu rakstība 6-7 gadi”,</w:t>
            </w:r>
          </w:p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Kors 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Rakstu darbi pirmsskolas vecuma bērniem. Vingrinām roku 3-5 gadi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Kors 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Rakstu darbi. Vismazākajiem ar uzdevumiem un vingrinājumiem 3-5 gadi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Kors 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Uzdevumu burtnīca bērnu attīstībai 4-5 gadi. Matemātika mazuļiem. Skaitļi 1-10 2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Kors 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Uzdevumu burtnīca bērnu attīstībai 4-5 gadi. Matemātika mazuļiem. Ģeometriskas formas 1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Kors N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Uzdevumu burtnīca bērnu attīstībai 4 gadi. Matemātika, runāšanas attīstība, apkārtējā pasaule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Kors 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Uzdevumu burtnīca bērnu attīstībai 3-4 gadi. Uzmanība un fantāzija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Kors 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Uzdevumu burtnīca bērnu attīstībai 3-4 gadi. Uzmanība un fantāzija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Kors 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Uzdevumi rakstīšanas iemaņu apgūšanai 5 gadi. Gatavojamies rakstīšanai 1, </w:t>
            </w:r>
          </w:p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Kors 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udāne O., Strupā E. „Es mācos rakstīt- rēķināt”, Pētergaili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ilka M. „Cipari pipari, Rakstām un skaitām līdz 100”, AS Lauku Avīz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AFAFA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Vilka M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. „Krāsojam ciparus!”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AS Lauku Avīz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NOŠU IZDEVU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917"/>
        <w:gridCol w:w="1508"/>
        <w:gridCol w:w="1717"/>
        <w:gridCol w:w="157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šu izdevu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s, izdevējiestād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ānotais eksemplāru skait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Pizāns v. „Smaidīgais pavasaris”,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Jakušina E. „Mīļajam draudziņam”,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Veidele V. „Re, kā protu”,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 UZSKATES LĪDZEKĻ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5"/>
        <w:gridCol w:w="1508"/>
        <w:gridCol w:w="1717"/>
        <w:gridCol w:w="15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zskates līdzekļ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s, izdevējiestād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ānotais eksemplāru skait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Pulkstenis” Interaktīvais plakāts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Darbnīcā. Interaktīvais plakāts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right="91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Virtuvē. Interaktīvais plakāts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right="91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Apģērbs. Interaktīvais plakāts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right="62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Antiņa I. „ Alfabēts”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shd w:fill="FFFFFF" w:val="clear"/>
              </w:rPr>
              <w:t>(drukātie burti(liels, mazs), rakstītie burti (liels, mazs))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right="9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Kravale R. plakāts „Emocijas”,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right="9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Kravale R. plakāts „Gadalaiki”,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right="9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Kravale R. plakāts „1-10”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right="9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Kravale R. plakāts „10-20”,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right="-11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Kravale R. plakāts „Latvijas novadi”,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 IZDALES MATERIĀ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5"/>
        <w:gridCol w:w="1508"/>
        <w:gridCol w:w="1717"/>
        <w:gridCol w:w="15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dales materiā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s, izdevējiestād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ānotais eksemplāru skait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Domino. Laukos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00 spēles un rotaļas (kastītē ir 100 kartītes)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Cik pulkstenis? + sienas plakāts ar pulksteņiem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Kā darbojas mehānismi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Dzīvnieku mazuļi. Papīra modeļi,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Lauku sētas iemītnieki. Papīra modeļi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2 lieliskas papīra mini lidmašīnas,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ācības pašiem mazākajiem”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adzīves tehnika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Mācības pašiem mazākajiem” Instrumenti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Mācības pašiem mazākajiem” Mūzikas instrumenti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ācības pašiem mazākajiem”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Dzīvnieki abinieki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ācības pašiem mazākajiem”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Zivis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ācības pašiem mazākajiem”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Kas ir labi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ācības pašiem mazākajiem”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Sēnes un ogas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ācības pašiem mazākajiem”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Sporta veidi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ācības pašiem mazākajiem”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Latvijas zvēri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ācības pašiem mazākajiem”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Koki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ācības pašiem mazākajiem”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Kukaiņi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ācības pašiem mazākajiem”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Uzvedības mācība mazuļiem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Mācības pašiem mazākajiem” Putni, 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ācības pašiem mazākajiem” Puķes,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ācības pašiem mazākajiem”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ājdzīvnieki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ācības pašiem mazākajiem”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Drošības noteikumi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ācības pašiem mazākajiem”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Noteikumi mazajam kājāmgājējam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Prof-Pres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shd w:fill="FAFAFA" w:val="clear"/>
                </w:rPr>
                <w:t>Latvijas Mediji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„Cipari- Griez un mācies”,</w:t>
            </w:r>
          </w:p>
          <w:p>
            <w:pPr>
              <w:pStyle w:val="Heading1"/>
              <w:shd w:fill="FAFAFA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AS Lauku Avīz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AFAFA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shd w:fill="FAFAFA" w:val="clear"/>
                </w:rPr>
                <w:t>Latvijas Mediji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„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Krāsas - Griez un mācies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”,</w:t>
            </w:r>
          </w:p>
          <w:p>
            <w:pPr>
              <w:pStyle w:val="Heading3"/>
              <w:shd w:fill="FAFAFA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AS Lauku Avīz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AFAFA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shd w:fill="FAFAFA" w:val="clear"/>
                </w:rPr>
                <w:t>Latvijas Mediji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„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Formas - Griez un mācies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’,</w:t>
            </w:r>
          </w:p>
          <w:p>
            <w:pPr>
              <w:pStyle w:val="Heading3"/>
              <w:shd w:fill="FAFAFA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AS Lauku Avīz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pnere G. „Spēles lasītpriekam” I daļa,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pnere G. „Spēles lasītpriekam” II daļa,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AFAFA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Attīstošais loto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Kors 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dītājs vai pilnvarotā person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amats, paraksts, vārds, uzvārds, zīmogs</w:t>
      </w:r>
    </w:p>
    <w:sectPr>
      <w:footerReference w:type="default" r:id="rId12"/>
      <w:type w:val="nextPage"/>
      <w:pgSz w:w="11906" w:h="16838"/>
      <w:pgMar w:left="1440" w:right="1440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vaigzne.lv/lv/gramatas/apraksts/57261-atskiribas_6-7_gadi.html" TargetMode="External"/><Relationship Id="rId3" Type="http://schemas.openxmlformats.org/officeDocument/2006/relationships/hyperlink" Target="https://www.zvaigzne.lv/lv/gramatas/apraksts/56188-zime_un_kraso_6-7_gadi.html" TargetMode="External"/><Relationship Id="rId4" Type="http://schemas.openxmlformats.org/officeDocument/2006/relationships/hyperlink" Target="https://www.zvaigzne.lv/lv/gramatas/apraksts/57358-burti_un_vardi_7-8_gadi.html" TargetMode="External"/><Relationship Id="rId5" Type="http://schemas.openxmlformats.org/officeDocument/2006/relationships/hyperlink" Target="https://www.zvaigzne.lv/lv/gramatas/apraksts/100459-virtuve_interaktivais_plakats.html" TargetMode="External"/><Relationship Id="rId6" Type="http://schemas.openxmlformats.org/officeDocument/2006/relationships/hyperlink" Target="https://www.zvaigzne.lv/lv/gramatas/apraksts/100460-apgerbs_interaktivais_plakats.html" TargetMode="External"/><Relationship Id="rId7" Type="http://schemas.openxmlformats.org/officeDocument/2006/relationships/hyperlink" Target="http://veikals.la.lv/shop/autors/10" TargetMode="External"/><Relationship Id="rId8" Type="http://schemas.openxmlformats.org/officeDocument/2006/relationships/hyperlink" Target="http://veikals.la.lv/shop/autors/10" TargetMode="External"/><Relationship Id="rId9" Type="http://schemas.openxmlformats.org/officeDocument/2006/relationships/hyperlink" Target="http://veikals.la.lv/shop/product/584" TargetMode="External"/><Relationship Id="rId10" Type="http://schemas.openxmlformats.org/officeDocument/2006/relationships/hyperlink" Target="http://veikals.la.lv/shop/autors/10" TargetMode="External"/><Relationship Id="rId11" Type="http://schemas.openxmlformats.org/officeDocument/2006/relationships/hyperlink" Target="http://veikals.la.lv/shop/product/585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3:00Z</dcterms:created>
  <dc:creator>User</dc:creator>
  <dc:description/>
  <cp:keywords/>
  <dc:language>en-US</dc:language>
  <cp:lastModifiedBy>150904</cp:lastModifiedBy>
  <cp:lastPrinted>2016-06-15T11:34:00Z</cp:lastPrinted>
  <dcterms:modified xsi:type="dcterms:W3CDTF">2019-07-05T05:19:00Z</dcterms:modified>
  <cp:revision>16</cp:revision>
  <dc:subject/>
  <dc:title/>
</cp:coreProperties>
</file>