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a p.i.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3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ĒTĀ INFORMATĪVĀ PAZIŅO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9 VN/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atu pārraide un interneta pieslēgums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9.gada 3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8.05.2019. – Informatīvs paziņojums potenciālajiem pretendentiem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“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Datu pārraide un interneta pieslēgums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vajadzībām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28.05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līdz 2019.gada 31.maijam, plkst.14:00 personiski pēc adreses K.Valdemāra iela 1, Daugavpils, LV-5401, 1.stāvā, 12.kab. vai skenētā veidā uz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mitrijs.bur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 xml:space="preserve">, reģistrācijas Nr.41503014963, juridiskā adrese – Daugavpils, Jelgavas iela 1B, piedāvātā līgumcena  8129.04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astoņi tūkstoši simts divdesmit deviņi EUR 04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30.05.2019. plkst. 14:38 (e-doc)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Aircom”</w:t>
            </w:r>
            <w:r>
              <w:rPr>
                <w:szCs w:val="24"/>
              </w:rPr>
              <w:t xml:space="preserve">, reģistrācijas Nr.41503021024, juridiskā adrese – Daugavpils, 18.Novembra iela 168, piedāvātā līgumcena  6618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tūkstoši seši simti astoņpadsmit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31.05.2019. plkst. 10:2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Aircom”</w:t>
            </w:r>
            <w:r>
              <w:rPr>
                <w:szCs w:val="24"/>
              </w:rPr>
              <w:t>, reģistrācijas Nr.41503021024</w:t>
            </w:r>
            <w:r>
              <w:rPr>
                <w:rFonts w:cs="Times New Roman" w:ascii="Times New Roman" w:hAnsi="Times New Roman"/>
                <w:szCs w:val="24"/>
              </w:rPr>
              <w:t xml:space="preserve">, ir laicīgi iesniedzis 28.05.2019. 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</w:t>
            </w:r>
            <w:r>
              <w:rPr>
                <w:b/>
                <w:szCs w:val="24"/>
              </w:rPr>
              <w:t xml:space="preserve"> SIA “Aircom”</w:t>
            </w:r>
            <w:r>
              <w:rPr>
                <w:szCs w:val="24"/>
              </w:rPr>
              <w:t xml:space="preserve">, reģistrācijas Nr.41503021024, juridiskā adrese – Daugavpils, 18.Novembra iela 168. Kopējā līgumcena 6618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tūkstoši seši simti astoņpadsmit EUR 00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 </w:t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Airco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istrācijas Nr.41503021024, juridiskā adrese – Daugavpils, 18.Novembra iela 168. Kopējā līgumcena 6618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ši tūkstoši seši simti astoņpadsmit EUR 00 centi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e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V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RimTimes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publiskie-iepirkumi/normativajos-aktos-nereglamentetie-iepirkumi?purchase=3605" TargetMode="External"/><Relationship Id="rId3" Type="http://schemas.openxmlformats.org/officeDocument/2006/relationships/hyperlink" Target="https://www.daugavpils.lv/pasvaldiba/publiskie-iepirkumi/normativajos-aktos-nereglamentetie-iepirkumi?purchase=3605" TargetMode="External"/><Relationship Id="rId4" Type="http://schemas.openxmlformats.org/officeDocument/2006/relationships/hyperlink" Target="mailto:dmitrijs.burunovs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Dina</dc:creator>
  <dc:description/>
  <cp:keywords/>
  <dc:language>en-US</dc:language>
  <cp:lastModifiedBy>Irina Verdina</cp:lastModifiedBy>
  <cp:lastPrinted>2019-05-31T15:34:00Z</cp:lastPrinted>
  <dcterms:modified xsi:type="dcterms:W3CDTF">2019-06-03T07:34:00Z</dcterms:modified>
  <cp:revision>8</cp:revision>
  <dc:subject/>
  <dc:title>IZSOLES</dc:title>
</cp:coreProperties>
</file>