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Ledus sporta skolas direktors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R.Vabiščevičs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Daugavpils Ledus sporta skolas vingrošanas nodaļai FIG sertificētu vingrošanas piezemēšanas  bloku iegādei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right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</w:rPr>
        <w:t>Nr. DLSS2019/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1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2019.gada 21.jūnij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230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1.06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Ledu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Stacijas iela 45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86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Ledus sporta skolas vingrošanas nodaļai FIG sertificētu vingrošanas piezemēšanas  bloku 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14.jūnijam, plkst.12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ledus.skola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PRINCE SPORT”,  LV50003779581,  kopēja summa bez PVN 2300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 UAB “Metausta” finanšu-tehniskais piedāvājums netika izskatīts (netika ieniegts FIG sertifikāts)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PRINCE SPORT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PRINCE SPORT”,  LV50003779581, Titurgas ielā 2-24, Baloži, Ķekavas pagasts, Ķekavas novads, LV-2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2300,00 (divi tūkstoši trīs simt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9-06-21T11:33:00Z</cp:lastPrinted>
  <dcterms:modified xsi:type="dcterms:W3CDTF">2019-06-28T06:32:00Z</dcterms:modified>
  <cp:revision>128</cp:revision>
  <dc:subject/>
  <dc:title/>
</cp:coreProperties>
</file>