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ērnu un jaunatnes sporta skolai VFS inventāra (volejbola ceļu sargu) papildus 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7.jūn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092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6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ērnu un jaunatnes sporta skolai VFS inventāra (volejbola ceļu sargu) papildu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7.jūnija, plkst. 9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“SPORTA PUNKTS LATVIJA”, LV40103183266, kopējā summa bez PVN – 956,40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PUNKTS LATVIJA”, LV40103183266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SPORTA PUNKTS LATVIJA”, LV40103183266, Vldlauči 5-73, Ķekavas pag., Ķekavas nova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56,40 (deviņi simti piecdesmit seši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5-13T10:51:00Z</cp:lastPrinted>
  <dcterms:modified xsi:type="dcterms:W3CDTF">2019-06-07T09:25:00Z</dcterms:modified>
  <cp:revision>23</cp:revision>
  <dc:subject/>
  <dc:title/>
</cp:coreProperties>
</file>