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UGAVPILS  PILSĒTAS  4.SPECIĀLĀ PIRMSSKOLAS IZGLĪTĪBAS IESTĀDE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0"/>
        <w:ind w:right="-198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eģ. Nr. 2702901809, Podnieku 1, Daugavpils, LV-5400, tālr. 65421352,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4sp_pii@inbox.lv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4specpii.lv</w:t>
        </w:r>
      </w:hyperlink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4.PII2019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speciālās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4.speciālā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ieku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Jekaterīna Jankovsk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213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4sp_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Sintija Geiba, mob. 2697611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4.speciālās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4sp_pii@inbox.lv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Podnieku ielā 1, Daugavpilī, LV-5401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9.gada 21.jūnijam plkst.12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10.09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uma kopīgā summa </w:t>
      </w:r>
      <w:r>
        <w:rPr>
          <w:rFonts w:cs="Times New Roman" w:ascii="Times New Roman" w:hAnsi="Times New Roman"/>
          <w:sz w:val="24"/>
          <w:szCs w:val="24"/>
        </w:rPr>
        <w:t>nedrīkst pārsniegt EUR</w:t>
      </w:r>
      <w:r>
        <w:rPr>
          <w:rFonts w:cs="Times New Roman" w:ascii="Times New Roman" w:hAnsi="Times New Roman"/>
          <w:b/>
          <w:sz w:val="24"/>
          <w:szCs w:val="24"/>
        </w:rPr>
        <w:t xml:space="preserve"> 985.00 </w:t>
      </w:r>
      <w:r>
        <w:rPr>
          <w:rFonts w:cs="Times New Roman" w:ascii="Times New Roman" w:hAnsi="Times New Roman"/>
          <w:sz w:val="24"/>
          <w:szCs w:val="24"/>
        </w:rPr>
        <w:t>(deviņi simti astoņdesmit pieci eiro)</w:t>
      </w:r>
      <w:r>
        <w:rPr>
          <w:rFonts w:cs="Times New Roman" w:ascii="Times New Roman" w:hAnsi="Times New Roman"/>
          <w:b/>
          <w:sz w:val="24"/>
          <w:szCs w:val="24"/>
        </w:rPr>
        <w:t xml:space="preserve"> ar PV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4.speciālās pirmsskolas izglītības iestāde mājas lapā: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4specpii.lv</w:t>
        </w:r>
      </w:hyperlink>
      <w:r>
        <w:rPr>
          <w:color w:val="1F497D"/>
        </w:rPr>
        <w:t xml:space="preserve">  </w:t>
      </w:r>
      <w:r>
        <w:rPr/>
        <w:t>sadaļā „Publiskie iepirk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4.speciālās pirmsskolas izglītības iestādes vadītāja                              J.Jankov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213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4. speciālās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u w:val="single"/>
        </w:rPr>
        <w:t>D4.PII2019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4sp_pii@inbox.lv" TargetMode="External"/><Relationship Id="rId4" Type="http://schemas.openxmlformats.org/officeDocument/2006/relationships/hyperlink" Target="http://www.4specpii.lv/" TargetMode="External"/><Relationship Id="rId5" Type="http://schemas.openxmlformats.org/officeDocument/2006/relationships/hyperlink" Target="mailto:d4sp_pii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4specpi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1:00Z</dcterms:created>
  <dc:creator>User</dc:creator>
  <dc:description/>
  <dc:language>en-US</dc:language>
  <cp:lastModifiedBy>19 - 11 - 2015</cp:lastModifiedBy>
  <dcterms:modified xsi:type="dcterms:W3CDTF">2019-06-13T11:41:00Z</dcterms:modified>
  <cp:revision>2</cp:revision>
  <dc:subject/>
  <dc:title/>
</cp:coreProperties>
</file>