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06.2019. Nr.DPIP2019/48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tālruņu:  65421830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izglitib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dipsagade@inbox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Valērijs Losevs, tālr.654218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19/48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Elektrisko virtuves iekārtu piegāde un uzstādīšana Daugavpils pilsētas izglītības iestādēm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1. Elektrisko virtuves iekārtu piegādi un uzstādīšanu Daugavpils pilsētas pirmsskolas izglītības iestādēm saskaņā ar Tehnisko specifikāciju (Pielikums Nr.2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 līdz </w:t>
      </w:r>
      <w:r>
        <w:rPr>
          <w:rFonts w:cs="Times New Roman" w:ascii="Times New Roman" w:hAnsi="Times New Roman"/>
          <w:b/>
          <w:lang w:val="lv-LV"/>
        </w:rPr>
        <w:t>2019. gada 18.jūnijs plkst.11.0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4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 (1.pielikums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 iesniedzams atbilstoši 2.pielikumam.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a pieņemšan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>; www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lang w:val="lv-LV"/>
        </w:rPr>
        <w:t xml:space="preserve"> „Elektrisko virtuves iekārtu piegāde un uzstādīšana Daugavpils pilsētas izglītības iestādēm”,</w:t>
      </w:r>
      <w:r>
        <w:rPr>
          <w:rFonts w:cs="Times New Roman" w:ascii="Times New Roman" w:hAnsi="Times New Roman"/>
          <w:b/>
          <w:bCs/>
          <w:lang w:val="lv-LV"/>
        </w:rPr>
        <w:t xml:space="preserve"> identifikācijas numurs DPIP2019/48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glitiba@ip.daugavpils.lv" TargetMode="External"/><Relationship Id="rId4" Type="http://schemas.openxmlformats.org/officeDocument/2006/relationships/hyperlink" Target="mailto:dipsagade@inbox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51:00Z</dcterms:created>
  <dc:creator>Kanceleja</dc:creator>
  <dc:description/>
  <cp:keywords/>
  <dc:language>en-US</dc:language>
  <cp:lastModifiedBy>Windows User</cp:lastModifiedBy>
  <cp:lastPrinted>2019-06-11T15:54:00Z</cp:lastPrinted>
  <dcterms:modified xsi:type="dcterms:W3CDTF">2019-06-11T12:54:00Z</dcterms:modified>
  <cp:revision>4</cp:revision>
  <dc:subject/>
  <dc:title> </dc:title>
</cp:coreProperties>
</file>