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arba burtnīcu, mācību līdzekļu, nošu izdevumu,  uzskates līdzekļu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idaktisko spēļu piegāde Daugavpils pilsē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identifikācijas Nr.</w:t>
      </w:r>
      <w:r>
        <w:rPr>
          <w:rFonts w:cs="Times New Roman" w:ascii="Times New Roman" w:hAnsi="Times New Roman"/>
          <w:sz w:val="24"/>
          <w:szCs w:val="24"/>
          <w:u w:val="single"/>
        </w:rPr>
        <w:t>D1.PII2018/2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  <w:tab/>
        <w:t>DARBA BURTNĪ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p.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ba burtnīcas autor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, izdevējiestā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ānotais eksemplāru ska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par vienību EUR bez P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Andersone, R.Arājs, V.Drulle, I.Ikale, E.Krastiņa, E.Volā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ibā pasaule Skaitļi un pirkstiņdarbi”, Zvaigzne AB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Andersone, R.Arājs, V.Drulle, I.Ikale, E.Krastiņa, E.Volā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rti” Zvaigzne A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Bluķe „Mana matemātika” Darba burtnī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Krivate, L.Šulce „Gribu rakstīt!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ндерсоне, Э.Унама, О.Буркевица, В.Пужуле „Начинаю писать!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.Фра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  <w:tab/>
        <w:t>MĀCĪBU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577"/>
        <w:gridCol w:w="1710"/>
        <w:gridCol w:w="15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kp.k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ību grāmatas autors, nosaukums, izdevējiestād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ānotais eksemplāru ska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par vienību EUR bez P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Andersone„Gaiļa ābece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ндерсоне и др.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б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elā grāmata mazajiem””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Brūvers u.c.„Kustību alfabēts” Ra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Viļuma „Knaģīšu spēle” Ra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Bula-Biteniece u.c. „Bērns un sports pirmsskolā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Vītola ”Latvijas putni” 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Skrejs „Auto un citi braucamie”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ūsu mīļās mājas” Jautri uzdevumi mazajiem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ktors dodas darbos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autri uzdevumi mazajiem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olfs „Zoslēni mācās labu uzvedību”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klājības ābecīte” Bilžu grāmata mazajiem 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taļlietas skatīsimies kopā”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Volfs „Kas dzīvo mežā”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ind w:left="0" w:hanging="0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.Lejiņa ”</w:t>
            </w:r>
            <w:r>
              <w:rPr>
                <w:sz w:val="24"/>
                <w:szCs w:val="24"/>
              </w:rPr>
              <w:t>Pirmie soļi veidošanā</w:t>
            </w:r>
            <w:r>
              <w:rPr>
                <w:sz w:val="24"/>
                <w:szCs w:val="24"/>
                <w:lang w:val="lv-LV"/>
              </w:rPr>
              <w:t>” Ra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pazīsti un raksti burtiņus!” Mācību līdzekļis pirmsskolas vecuma bērniem.  Izdevniecība J.L.V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Liesma „Sentēvu spēka zīmes un raksti”, Jumav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Mišelē „Pieklājības ābecīte” Bilžu grāmata majiem. Apgāds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Briede, A.Greivule „Burti” Mini, Burto un Mācie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pazīsti un raksti burtiņus!” Kartītes burtiņu apgūšanai. Jumava</w:t>
              <w:tab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ēri un abras taisītājs. Lasīsim kopā! Apgāds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īša cimdiņš. Lasīsim kopā! Apgāds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ža dzīvnieki. Jautri uzdevumi mazajiem ! Apgāds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dārzā. Salokāmā grāmatiņa Apgāds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nieki. Salokāmā grāmatiņa Apgāds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uļi. Salokāmā grāmatiņa Apgāds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. Salokāmā grāmatiņa”  Apgāds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Strauta G.Čuku „Mazā rūķa lielie darbi” Palīgs pirmsskolai. Izdevniecība Petergaili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o M. Rosa „Šūšanas darbiņi bērniem” Izdevējs Egmont Latvij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Irbe, S. Lindenberga „Bērns runāt mācās ģimenē 2.papildinātais izdevums”  Izdevējs: Ra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u kolektīvs „Bērna sasniegumu veicināšana pirmsskolā” Izdevējs: Ra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Geka „Burtu ornamenti” Izdevniecība: Pētergailis</w:t>
              <w:tab/>
              <w:tab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Filcīks, M. Cerņīks „Krāsainā pasaule es to gribu redzēt” Izdevniecība: Pētergaili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ājiņa, I.Aunīte „Kā izprast bernu?” Izdevniecība: Pētergailis</w:t>
              <w:tab/>
              <w:tab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Lopatina „Matemātisko priekšstatu veidošana” Izdevniecība: Pētergaili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eastAsia="en-US"/>
              </w:rPr>
              <w:t>Putre I., Pirmā lasāmgrāmata. Pasakas un mīklas 4-6 gadi,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lasu zilbi pa zilbei: „Lācis, vilks un...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lasu zilbi pa zilbei: „ Kaķis , pele un...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lasu zilbi pa zilbei: „Zaķis, ezis un...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lasu zilbi pa zilbei: „Lapsa, dzērve un...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viešu bērnu folklora”, Jumav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Miltiņa „Modelēšana logopēdijā”, Ra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Э.Теремкова «Логопедические домашние задания для детей 5-7 лет с ОНР» 1,2,3,4 альб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учусь писать 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ācīsiemies skaitīt” Jumav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Jūraka „Iepazīti profesijas” Jumav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zā laku enciklopēdija”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zā meža enciklopēdija”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о книга для малышей ”4-5 ле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да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енс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е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ки и карти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дательство „Латона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978 51708 578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е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лотая книга сказок в рисун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ля чтения в детском саду 3-4 младшая група.”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ич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ля чтения в детском сад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ич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ля чтения в детском сад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6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”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ич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ля чтения в детском сад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7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”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ич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Vīsners, V.Millere „Vai dzīvniekiem jātīra zobi?” SIA Jāņa Rozes apgād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Bentrupe„Burtu pasakas”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pazīsti latviešu ornamentus” SIA JL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pazīsti Latvijas zīdītājus” SIA JL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Лингр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лсон который живет на кр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иключения слонен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Серия Познаем мир вокруг. Издательство Фламин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иключения волчен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Серия Познаем мир вокруг. Издательство Фламин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иключения оленен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Серия Познаем мир вокруг. Издательство Фламин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иключения медвежон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Серия Познаем мир вокруг. Издательство Фламин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иключения львен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Серия Познаем мир вокруг. Издательство Фламин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иключения лисен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Серия Познаем мир вокруг. Издательство Фламин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иключения котен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Серия Познаем мир вокруг. Издательство Фламин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иключения зайчон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Серия Познаем мир вокруг. Издательство Фламин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иключения бельчон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Серия Познаем мир вокруг. Издательство Фламин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Марша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се лудшие стихи и сказ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К.И.Чуковс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Большая книга стихов и сказо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А.Л.Барт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Лудшие стихи для дете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  978 53530 786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azais policists. Vairāk nekā 100 jautājumu un atbilžu”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vaigzne ABC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rmā bilžu vārdnīca. Darb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na diena. Mazuļa bibliotēka (3+ gadi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rmās zināšanas. Mazuļa bibliotēka (3+ gadi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simies ceļā!. Mazuļa bibliotēka (3+ gadi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zīvnieki. Mazuļa bibliotēka (3+ gadi)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aps/>
                  <w:color w:val="000000"/>
                  <w:spacing w:val="42"/>
                  <w:sz w:val="24"/>
                  <w:szCs w:val="24"/>
                  <w:u w:val="none"/>
                </w:rPr>
                <w:t>G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42"/>
                  <w:sz w:val="24"/>
                  <w:szCs w:val="24"/>
                  <w:u w:val="none"/>
                </w:rPr>
                <w:t>Andersone</w:t>
              </w:r>
            </w:hyperlink>
            <w:r>
              <w:rPr>
                <w:rFonts w:cs="Times New Roman" w:ascii="Times New Roman" w:hAnsi="Times New Roman"/>
                <w:bCs/>
                <w:caps/>
                <w:spacing w:val="42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Cs/>
                <w:caps/>
                <w:spacing w:val="42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42"/>
                  <w:sz w:val="24"/>
                  <w:szCs w:val="24"/>
                  <w:u w:val="non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Cs/>
                  <w:caps/>
                  <w:color w:val="000000"/>
                  <w:spacing w:val="42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42"/>
                  <w:sz w:val="24"/>
                  <w:szCs w:val="24"/>
                  <w:u w:val="none"/>
                </w:rPr>
                <w:t>Filatova</w:t>
              </w:r>
            </w:hyperlink>
            <w:r>
              <w:rPr>
                <w:rFonts w:cs="Times New Roman" w:ascii="Times New Roman" w:hAnsi="Times New Roman"/>
                <w:bCs/>
                <w:caps/>
                <w:spacing w:val="42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Cs/>
                <w:caps/>
                <w:spacing w:val="42"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42"/>
                  <w:sz w:val="24"/>
                  <w:szCs w:val="24"/>
                  <w:u w:val="non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Cs/>
                  <w:caps/>
                  <w:color w:val="000000"/>
                  <w:spacing w:val="42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42"/>
                  <w:sz w:val="24"/>
                  <w:szCs w:val="24"/>
                  <w:u w:val="none"/>
                </w:rPr>
                <w:t>Golubova</w:t>
              </w:r>
            </w:hyperlink>
            <w:r>
              <w:rPr>
                <w:rFonts w:cs="Times New Roman" w:ascii="Times New Roman" w:hAnsi="Times New Roman"/>
                <w:bCs/>
                <w:caps/>
                <w:spacing w:val="42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Cs/>
                <w:caps/>
                <w:spacing w:val="42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42"/>
                  <w:sz w:val="24"/>
                  <w:szCs w:val="24"/>
                  <w:u w:val="non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Cs/>
                  <w:caps/>
                  <w:color w:val="000000"/>
                  <w:spacing w:val="42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42"/>
                  <w:sz w:val="24"/>
                  <w:szCs w:val="24"/>
                  <w:u w:val="none"/>
                </w:rPr>
                <w:t xml:space="preserve"> Ikal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Krāsainā pasaule”,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Putre „Pasakas un mīklas”. 4-6 gadi,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īnumu pasakas. Latviešu tautas pasakas,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Īsas pasakas. Latviešu tautas pasakas,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nieku pasakas. Latviešu tautas pasakas,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ku pasakas. Latviešu tautas pasakas,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Griģe „Jautrie pirkstiņi” Ra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ciklopēdija „Cilvēka ķermenis” SIA”Egmant Latvija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Banzela „Viena diena pļavā”  SIA”Egmant Latvija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Суте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сказочные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м читать по сло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ут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„Приключение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  <w:szCs w:val="24"/>
                  <w:u w:val="none"/>
                  <w:shd w:fill="FFFFFF" w:val="clear"/>
                </w:rPr>
                <w:t>Муравьишки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и другие сказки”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 читать по слогам,”АСТ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утеев „Любимые сказки” Учим читать по слогам,”АСТ”  978 51709 045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Liepiņa, I.Birzkalne, G.Kalns „Koki”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Liepiņa, I.Birzkalne, G.Kalns „Mežā”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Liepiņa, I.Birzkalne, G.Kalns „Pļavā”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kas Mikas enciklopēdija” Iepazīsti sevi un pasauli,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eimane, M.Elksne „Kaķis un pele saimnieko mājās” SIA „Madris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eimane, Dž, Almane „Kukulītis” SIA „Madris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eimane, L.Lamsters  „Sivēntiņš” SIA „Madris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Brengule, S.Vaicekauska „Dari, rodi, radi!” Ra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 xml:space="preserve">Bumbiere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rtu paslēpes” Ra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.Бухарина: Фонетические рассказы. Составление рассказов по сюжетным и предметным картинкам. Звуки [ш], [ж]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етство-Пресс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. Комиссарова: Развитие связной речи дошкольников на материале текстов цепной структуры. Выпуск 3 (5-7 лет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етство-Прес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уцина, Созонова: Учимся рассказывать о временах года. 5-7 ле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иту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. Воронина: Игры с рифмами. Стихи-сочинялк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никс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.Воронина: Игры со словами. Ребусы-ловуш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никс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Я учусь писать буквы” Zvaigzne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Mācīsiems skaitīt” Jumav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 xml:space="preserve">Е.Ульев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 xml:space="preserve">Серия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Моя первая книжк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””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 xml:space="preserve"> Энцеклопедия для малышей в сказках 1 част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Феник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 xml:space="preserve">Е.Ульев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 xml:space="preserve">Серия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Моя первая книжк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””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 xml:space="preserve"> Энцеклопедия для малышей в сказках 2 част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Феник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 xml:space="preserve">Е.Ульев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 xml:space="preserve">Серия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Моя первая книжк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””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 xml:space="preserve"> Интерактивная энцеклопедия для малышей в сказка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Феник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 xml:space="preserve">Е.Ульев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 xml:space="preserve">Серия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Моя первая книжк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””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 xml:space="preserve"> Энцеклопедия для малышей в сказка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НОВЫЕ ИСТ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Отчего и почему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 xml:space="preserve"> Занимательная энцыклопед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РОСМЭ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Л.А.Паромоновой “Развивающие занятия с детьми 6-7 лет” Олма медия гру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Л.А.Паромоновой “Развивающие занятия с детьми 5-6 лет Олма медия гру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Л.А.Паромоновой “Развивающие занятия с детьми 4-5 лет Олма медия гру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Л.А.Паромоновой “Развивающие занятия с детьми 3-4 лет Олма медия гру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Л.А.Паромоновой “Развивающие занятия с детьми 2-3 лет” Олма медия гру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</w:t>
        <w:tab/>
        <w:t xml:space="preserve">NOŠU IZDEVU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kp.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uma autors, nosaukums, izdevējiestā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ānotais eksemplāru ska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par vienību EUR bez P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Toločko „Ziemassvētku dziesmas bērniem” Dziedi sev, dziedi citiem , Nord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Raita- Balode „Rūķu dziesma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Lasmanis, P.Brūvers   „Dziesmas par zvēriņiem”, RaKa izdevniecī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Circene „Dziesmotais gads”, R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  <w:tab/>
        <w:t>UZSKATES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kp.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uma autors, nosaukums, izdevējiestā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ānotais eksemplāru ska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par vienību EUR bez P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a plakātu sērija pirmsskol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и первые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вательная игра Играем и учимс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ep puzz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и первые циф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вательная игра Играем и учимс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ep puzz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ные 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ельная игра Играем и учимс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ep puzz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rcsu"/>
                <w:rFonts w:cs="Times New Roman" w:ascii="Times New Roman" w:hAnsi="Times New Roman"/>
                <w:sz w:val="24"/>
                <w:szCs w:val="24"/>
              </w:rPr>
              <w:t>TACTIC Mācīsimies pazīt pulksteni bērniem no 4 gad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rcsu"/>
                <w:rFonts w:cs="Times New Roman" w:ascii="Times New Roman" w:hAnsi="Times New Roman"/>
                <w:sz w:val="24"/>
                <w:szCs w:val="24"/>
              </w:rPr>
              <w:t>TACTIC Mācīsimies burtus un vārd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rcsu"/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Style w:val="Ircsu"/>
                <w:rFonts w:cs="Times New Roman" w:ascii="Times New Roman" w:hAnsi="Times New Roman"/>
                <w:sz w:val="24"/>
                <w:szCs w:val="24"/>
              </w:rPr>
              <w:t>Sižetiskie attēli” Zvaigzne A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rcsu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Zīlēna skola: Attēlu kartītes. Skaiti! Grupē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ēlu kartītes. Skaiti! Grupē! Salīdzini!, Zvaigzne A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iskās paskas, sakārto pasaku! Atrodi ilustrāciju! Zvaigzne A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Kur ir manas māja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Kur ir mana ģime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Kur ir mana māmiņ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iskās bildītes-ko kurš ē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iskās bildītes-kur katrs dzīv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ornamenti, Jum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ля самых маленьких. Игрушки. 16 обучающих карто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ля самых маленьких. Одежда 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ля самых маленьких. Насекомые 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ля самых маленьких. Мамы и детки 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для самых маленьких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машние животные и пт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для самых маленьких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ие живо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для самых маленьких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ощи и фру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для самых маленьких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для самых маленьких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ля самых маленьки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б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для самых маленьких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для самых маленьких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збу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ля самых маленьки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Животные Арктики и Антаркти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для самых маленьких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ре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для самых маленьких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в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для самых маленьких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ля самых маленьки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вотный мир моря и оке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ля самых маленьки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вотный мир реки, озёра,бол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ля самых маленьки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вотный мир.Троп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ля самых маленьки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вотный мир. Сава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ля самых маленьки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итатели морей и оке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ля самых маленьки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вотный мир л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ля самых маленьки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вотный мир Австрал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ля самых маленьки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вотный мир. Пусты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ля самых маленьки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иды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ля самых маленьки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ытовая тех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ля самых маленьки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ш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ля самых маленьки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а дорожного дв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ля самых маленьки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роки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ля самых маленьки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авниваем противопол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ля самых маленьки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стр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ля самых маленьки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е инстр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обучающ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u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AKTISKĀS SPĒ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kp.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uma autors, nosaukums, izdevējiestā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ānotais eksemplāru ska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par vienību EUR bez P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abēts. „Mācies ar brīnumkartītēm! 33 burtu pārsteigumi” Apgāds Zvaigzne A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aitļi. Mācies ar brīnumkartītēm! 30 skaitļu pārsteigumi” Apgāds Zvaigzne A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tni.Lasāmkartītes” Zvaigzne A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tāmkociņi un matemātikas figū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и первые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вательная игра Играем и учимс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ep puzz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и первые циф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вательная игра Играем и учимс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ep puzz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ные 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ельная игра Играем и учимс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ep puzz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A „Atver pasauli!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to mīklas “L”,Vi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to mīklas “R”. Vi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lfabēts. Grīdas puzle, </w:t>
            </w:r>
            <w:r>
              <w:rPr>
                <w:bCs/>
              </w:rPr>
              <w:t>Zvaigzne A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kaitļi. Grīdas puzle, </w:t>
            </w:r>
            <w:r>
              <w:rPr>
                <w:bCs/>
              </w:rPr>
              <w:t>Zvaigzne A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ver pasauli! 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p top 6 gadiDarba kartītes,</w:t>
            </w:r>
            <w:r>
              <w:rPr>
                <w:bCs/>
              </w:rPr>
              <w:t xml:space="preserve"> Zvaigzne A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ые карточки. Изучаем буквы(36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ые карточки. Азбука дорожного движения (36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ые карточки Одежда и обувь( 32 карточ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вающие карточки. Школа для дошколят 6-7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для дошколят. Тренажёр по чт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имательные карточки. Ёжик Читаем предложения (48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тво – пресс Н.В.Ни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тизация и дифференцияция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ки и текс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978 58981 48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етические рассказы. Составление рассказов по сюжетным и предметным картинкам. Звуки “СЗЦ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72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rcsu">
    <w:name w:val="irc_su"/>
    <w:basedOn w:val="DefaultParagraphFont"/>
    <w:qFormat/>
    <w:rPr/>
  </w:style>
  <w:style w:type="character" w:styleId="Eurprice">
    <w:name w:val="eur-price"/>
    <w:basedOn w:val="DefaultParagraphFont"/>
    <w:qFormat/>
    <w:rPr/>
  </w:style>
  <w:style w:type="character" w:styleId="Webprice">
    <w:name w:val="web-price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cb">
    <w:name w:val="_hcb"/>
    <w:basedOn w:val="DefaultParagraphFont"/>
    <w:qFormat/>
    <w:rPr/>
  </w:style>
  <w:style w:type="character" w:styleId="Ircpt">
    <w:name w:val="irc_p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pprice">
    <w:name w:val="shop-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aigzne.lv/lv/gramatas/saraksts/?author_id=227421" TargetMode="External"/><Relationship Id="rId3" Type="http://schemas.openxmlformats.org/officeDocument/2006/relationships/hyperlink" Target="http://www.zvaigzne.lv/lv/gramatas/saraksts/?author_id=227823" TargetMode="External"/><Relationship Id="rId4" Type="http://schemas.openxmlformats.org/officeDocument/2006/relationships/hyperlink" Target="http://www.zvaigzne.lv/lv/gramatas/saraksts/?author_id=227755" TargetMode="External"/><Relationship Id="rId5" Type="http://schemas.openxmlformats.org/officeDocument/2006/relationships/hyperlink" Target="http://www.zvaigzne.lv/lv/gramatas/saraksts/?author_id=227824" TargetMode="External"/><Relationship Id="rId6" Type="http://schemas.openxmlformats.org/officeDocument/2006/relationships/hyperlink" Target="https://www.google.lv/search?espv=2&amp;biw=1280&amp;bih=918&amp;q=&#8222;&#1055;&#1088;&#1080;&#1082;&#1083;&#1102;&#1095;&#1077;&#1085;&#1080;&#1077;+&#1052;&#1091;&#1088;&#1072;&#1074;&#1100;&#1080;&#1096;&#1082;&#1080;+&#1080;+&#1076;&#1088;&#1091;&#1075;&#1080;&#1077;+&#1089;&#1082;&#1072;&#1079;&#1082;&#1080;&#8221;&amp;spell=1&amp;sa=X&amp;ved=0ahUKEwicxtiA7bLTAhUFCywKHYiPCvoQvwUIHSgA" TargetMode="External"/><Relationship Id="rId7" Type="http://schemas.openxmlformats.org/officeDocument/2006/relationships/hyperlink" Target="http://www.janisroze.lv/en/catalogsearch/result/?cat=0&amp;q=Bumbiere Daina" TargetMode="External"/><Relationship Id="rId8" Type="http://schemas.openxmlformats.org/officeDocument/2006/relationships/hyperlink" Target="http://www.labirint.ru/pubhouse/378/" TargetMode="External"/><Relationship Id="rId9" Type="http://schemas.openxmlformats.org/officeDocument/2006/relationships/hyperlink" Target="http://www.labirint.ru/pubhouse/378/" TargetMode="External"/><Relationship Id="rId10" Type="http://schemas.openxmlformats.org/officeDocument/2006/relationships/hyperlink" Target="http://www.labirint.ru/pubhouse/80/" TargetMode="External"/><Relationship Id="rId11" Type="http://schemas.openxmlformats.org/officeDocument/2006/relationships/hyperlink" Target="http://www.labirint.ru/pubhouse/539/" TargetMode="External"/><Relationship Id="rId12" Type="http://schemas.openxmlformats.org/officeDocument/2006/relationships/hyperlink" Target="http://www.labirint.ru/pubhouse/539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34:00Z</dcterms:created>
  <dc:creator>26pii</dc:creator>
  <dc:description/>
  <cp:keywords/>
  <dc:language>en-US</dc:language>
  <cp:lastModifiedBy>Windows User</cp:lastModifiedBy>
  <cp:lastPrinted>2017-05-10T11:45:00Z</cp:lastPrinted>
  <dcterms:modified xsi:type="dcterms:W3CDTF">2019-06-10T09:15:00Z</dcterms:modified>
  <cp:revision>30</cp:revision>
  <dc:subject/>
  <dc:title/>
</cp:coreProperties>
</file>