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90"/>
          <w:sz w:val="20"/>
          <w:u w:val="single"/>
          <w:lang w:val="lv-LV"/>
        </w:rPr>
      </w:pPr>
      <w:r>
        <w:rPr>
          <w:b/>
          <w:spacing w:val="90"/>
          <w:sz w:val="20"/>
          <w:u w:val="single"/>
          <w:lang w:val="lv-LV"/>
        </w:rPr>
      </w:r>
    </w:p>
    <w:p>
      <w:pPr>
        <w:pStyle w:val="Normal"/>
        <w:jc w:val="center"/>
        <w:rPr>
          <w:b/>
          <w:b/>
          <w:spacing w:val="90"/>
          <w:sz w:val="20"/>
          <w:u w:val="single"/>
          <w:lang w:val="lv-LV"/>
        </w:rPr>
      </w:pPr>
      <w:r>
        <w:rPr>
          <w:b/>
          <w:spacing w:val="90"/>
          <w:sz w:val="20"/>
          <w:u w:val="single"/>
          <w:lang w:val="lv-LV"/>
        </w:rPr>
      </w:r>
    </w:p>
    <w:p>
      <w:pPr>
        <w:pStyle w:val="Normal"/>
        <w:jc w:val="center"/>
        <w:rPr>
          <w:b/>
          <w:b/>
          <w:sz w:val="20"/>
          <w:u w:val="single"/>
          <w:lang w:val="lv-LV"/>
        </w:rPr>
      </w:pPr>
      <w:r>
        <w:rPr>
          <w:b/>
          <w:bCs/>
          <w:sz w:val="20"/>
          <w:u w:val="single"/>
          <w:lang w:val="lv-LV"/>
        </w:rPr>
        <w:t xml:space="preserve">DAUGAVPILS PILSĒTAS SVĒTKI - </w:t>
      </w:r>
      <w:r>
        <w:rPr>
          <w:b/>
          <w:sz w:val="20"/>
          <w:u w:val="single"/>
          <w:lang w:val="lv-LV"/>
        </w:rPr>
        <w:t>2019.GADA 7. - 9. JŪNIJĀ</w:t>
      </w:r>
    </w:p>
    <w:p>
      <w:pPr>
        <w:pStyle w:val="Normal"/>
        <w:rPr>
          <w:b/>
          <w:b/>
          <w:i/>
          <w:i/>
          <w:sz w:val="20"/>
          <w:u w:val="single"/>
          <w:lang w:val="lv-LV"/>
        </w:rPr>
      </w:pPr>
      <w:r>
        <w:rPr>
          <w:b/>
          <w:i/>
          <w:sz w:val="20"/>
          <w:u w:val="single"/>
          <w:lang w:val="lv-LV"/>
        </w:rPr>
      </w:r>
    </w:p>
    <w:p>
      <w:pPr>
        <w:pStyle w:val="Normal"/>
        <w:rPr>
          <w:b/>
          <w:b/>
          <w:bCs/>
          <w:i/>
          <w:i/>
          <w:sz w:val="20"/>
          <w:u w:val="single"/>
          <w:lang w:val="lv-LV"/>
        </w:rPr>
      </w:pPr>
      <w:r>
        <w:rPr>
          <w:b/>
          <w:bCs/>
          <w:i/>
          <w:sz w:val="20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lang w:val="lv-LV"/>
        </w:rPr>
      </w:pPr>
      <w:r>
        <w:rPr>
          <w:b/>
          <w:bCs/>
          <w:i/>
          <w:sz w:val="20"/>
          <w:lang w:val="lv-LV"/>
        </w:rPr>
      </w:r>
    </w:p>
    <w:tbl>
      <w:tblPr>
        <w:tblW w:w="13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42"/>
        <w:gridCol w:w="1701"/>
        <w:gridCol w:w="1984"/>
        <w:gridCol w:w="2268"/>
        <w:gridCol w:w="2693"/>
      </w:tblGrid>
      <w:tr>
        <w:trPr>
          <w:trHeight w:val="850" w:hRule="atLeast"/>
        </w:trPr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Vieta, laik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rise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Biotualetes, miskastes,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elektrīb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žogojum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Apsardze,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olicij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. jūnijs, plkst. 18.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SVĒTDIEN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Daugavpils Svētā Pētera ķēdēs Romas katoļu baznīcā (Rīgas 39),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Koncertu cikls “Ieskandinām Daugavpili dievnamos”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ētku dievkalpojums – “Veltījums pilsētai”.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edalās LKC vīru koris “Forte”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>3.jūnijs, plkst. 17.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IRMDIENA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Daugavpils Vissvētākās Jaunavas Marijas bezvainīgās ieņemšanas Romas katoļu baznīcā </w:t>
            </w:r>
            <w:r>
              <w:rPr>
                <w:bCs/>
                <w:sz w:val="20"/>
                <w:lang w:val="lv-LV"/>
              </w:rPr>
              <w:t>(A. Pumpura 11a),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“</w:t>
            </w:r>
            <w:r>
              <w:rPr>
                <w:i/>
                <w:sz w:val="20"/>
                <w:lang w:val="lv-LV"/>
              </w:rPr>
              <w:t>Ieskandinām Daugavpili dievnamos”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iedalās </w:t>
            </w:r>
            <w:r>
              <w:rPr>
                <w:bCs/>
                <w:sz w:val="20"/>
                <w:lang w:val="lv-LV"/>
              </w:rPr>
              <w:t>Larisa Carjkova (ērģeles), Raimonds Ozols (vijole), Ilona Bagele (mecosoprāns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. jūnijs, plkst. 17.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TRDIEN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Daugavpils Jēzus sirds Romas katoļu baznīcā (Baložu 3)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 xml:space="preserve"> “</w:t>
            </w:r>
            <w:r>
              <w:rPr>
                <w:i/>
                <w:sz w:val="20"/>
                <w:lang w:val="lv-LV"/>
              </w:rPr>
              <w:t>Ieskandinām Daugavpili dievnamos”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edalās Liepājas Stīgu kvartet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5.jūnijs, plkst.18.00 TREŠDIEN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Daugavpils Mārtiņa Lutera katedrālē (18. novembra 66)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“</w:t>
            </w:r>
            <w:r>
              <w:rPr>
                <w:i/>
                <w:sz w:val="20"/>
                <w:lang w:val="lv-LV"/>
              </w:rPr>
              <w:t>Ieskandinām Daugavpili dievnamos”.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edalās Rīgas Lutera draudzes kori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6.jūnijs, plkst.14.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CETURTDIEN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Daugavpils Borisa un Gļeba pareizticīgo katedrālē (Tautas 2)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“</w:t>
            </w:r>
            <w:r>
              <w:rPr>
                <w:i/>
                <w:sz w:val="20"/>
                <w:lang w:val="lv-LV"/>
              </w:rPr>
              <w:t>Ieskandinām Daugavpili dievnamos”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iedalās Latvijas Pareizticīgās baznīcas vīru koris ”Logos”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highlight w:val="yellow"/>
                <w:lang w:val="lv-LV"/>
              </w:rPr>
              <w:t>8. jūnijs,  PIEKTDI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Vienības laukums 12.00 – 14.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4.00 – 15.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5.00 – 17.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17.00 – 18.30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9.00 – 20.3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1.00 – 22.3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Pēc pēdējā koncerta sakopt laukumu un pārējās norises vietas!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bCs/>
                <w:i/>
                <w:i/>
                <w:sz w:val="20"/>
                <w:lang w:val="lv-LV"/>
              </w:rPr>
            </w:pPr>
            <w:r>
              <w:rPr>
                <w:bCs/>
                <w:i/>
                <w:sz w:val="20"/>
                <w:lang w:val="lv-LV"/>
              </w:rPr>
              <w:t>Mēģinājumi:</w:t>
            </w:r>
          </w:p>
          <w:p>
            <w:pPr>
              <w:pStyle w:val="Normal"/>
              <w:rPr>
                <w:bCs/>
                <w:i/>
                <w:i/>
                <w:sz w:val="20"/>
                <w:lang w:val="lv-LV"/>
              </w:rPr>
            </w:pPr>
            <w:r>
              <w:rPr>
                <w:bCs/>
                <w:i/>
                <w:sz w:val="20"/>
                <w:lang w:val="lv-LV"/>
              </w:rPr>
              <w:t>Atklāšanas koncerta mēģinājums</w:t>
            </w:r>
          </w:p>
          <w:p>
            <w:pPr>
              <w:pStyle w:val="Normal"/>
              <w:rPr>
                <w:bCs/>
                <w:i/>
                <w:i/>
                <w:sz w:val="20"/>
                <w:lang w:val="lv-LV"/>
              </w:rPr>
            </w:pPr>
            <w:r>
              <w:rPr>
                <w:bCs/>
                <w:i/>
                <w:sz w:val="20"/>
                <w:lang w:val="lv-LV"/>
              </w:rPr>
              <w:t>Carnival Youth</w:t>
            </w:r>
          </w:p>
          <w:p>
            <w:pPr>
              <w:pStyle w:val="Normal"/>
              <w:rPr>
                <w:bCs/>
                <w:i/>
                <w:i/>
                <w:sz w:val="20"/>
                <w:lang w:val="lv-LV"/>
              </w:rPr>
            </w:pPr>
            <w:r>
              <w:rPr>
                <w:bCs/>
                <w:i/>
                <w:sz w:val="20"/>
                <w:lang w:val="lv-LV"/>
              </w:rPr>
              <w:t>Jumprav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lusum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ONCERTI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Carnival Youth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Jumprav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4.jūnijā no plkst. 10.00 līdz 10.jūnija plkst. 09.00.- 2 biotualetes un 2 miskastes (skatuves teritorijā).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.-9 jūnijā plkst. 17.00 līdz plkst. 23.00 + 2 VIP tualetes (skatuves teritorijā)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atuve 2*400A, 3F</w:t>
            </w:r>
          </w:p>
          <w:p>
            <w:pPr>
              <w:pStyle w:val="MediumGrid2"/>
              <w:rPr/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Ekrāns 63A, 3F, (07.06-09.0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MediumGrid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ediumGrid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jūnijā plkst. 09.00 – ūdens 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lv-LV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3.jūnijā plkst. 14.00 - 40 metri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6.jūnijā plkst.14.00 - 260 metri;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 m ap FOH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žogojumi apkārt skatuvei – apvilkti ar melnu, necaurspīdīgu plēvi - nostiprināti tā, lai pasākumā laika plēvi nenoplēš. Nožogojumi arī jānostiprina!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r plēvi apvilkt ceļazīmes Vienibas laukuma malā!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.jūnijā plkst.17.00 – 65 metri nožogojumu (no Latviešu kultūras centra galvenās ieejas līdz tramvaja sliedēm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4.jūnija plkst.18.00 līdz 6.jūnija plkst. 18.00 1 ekipāža - 2 cilvēki.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No 6.jūnija plkst.18.00 līdz 7.jūnija  plkst.18.00 1 ekipāža – </w:t>
            </w:r>
            <w:r>
              <w:rPr>
                <w:b/>
                <w:sz w:val="20"/>
                <w:lang w:val="lv-LV"/>
              </w:rPr>
              <w:t>4 cilvēki</w:t>
            </w:r>
            <w:r>
              <w:rPr>
                <w:sz w:val="20"/>
                <w:lang w:val="lv-LV"/>
              </w:rPr>
              <w:t>;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7.jūnija plkst. 18.00 līdz plkst. 24.00 9 cilvēki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No 8.jūnija plkst. 00.00 līdz plkst.11.00 1 ekipāža – </w:t>
            </w:r>
            <w:r>
              <w:rPr>
                <w:b/>
                <w:sz w:val="20"/>
                <w:lang w:val="lv-LV"/>
              </w:rPr>
              <w:t>4 cilvēk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8.jūnija plkst. 11.00 līdz 20.00 9 cilvēki  (+ 2 miesassargi P.Gagarinai: abi kopā 24 stundas)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20.00 līdz plkst.24.00 10 cilvēk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24.00 – 02.00 5 cilvēki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No 9.jūnija plkst. 02.00 līdz plkst. 10.00 1 ekipāža – </w:t>
            </w:r>
            <w:r>
              <w:rPr>
                <w:b/>
                <w:sz w:val="20"/>
                <w:lang w:val="lv-LV"/>
              </w:rPr>
              <w:t>4 cilvēk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10.00 līdz plkst.14.00 5 cilvēk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14.00 līdz plkst. 20.00 9 cilvēk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 plkst. 20.00 līdz demontāžai apt. 10.jūnija plkst. 09.00 1 ekipāža - 2 cilvē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īdz 3.jūnija plkst. 14.00 demontēt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2 apgaismojuma balstus un 4 ceļazīme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3.jūnijā plkst.14.00 līdz 10.jūnija plkst. 09.00 noslēgt autostāvvietu pie viesnīcas PH Latgola un Ģimnāzijas ielu no Rīgas ielai līdz Parādes ielai.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6.jūnijā plkst. 18.00</w:t>
            </w:r>
            <w:r>
              <w:rPr>
                <w:bCs/>
                <w:sz w:val="20"/>
                <w:szCs w:val="20"/>
                <w:lang w:val="lv-LV"/>
              </w:rPr>
              <w:t xml:space="preserve"> noslēgt Ģimnāzijas ielu no Parādes ielas līdz  Lāčplēša ielai un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īgas ielu no Cietokšņa ielas līdz Ģimnāzijas ielai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2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v-LV"/>
              </w:rPr>
              <w:t>Puškina ielā</w:t>
            </w:r>
            <w:r>
              <w:rPr>
                <w:sz w:val="20"/>
                <w:lang w:val="lv-LV"/>
              </w:rPr>
              <w:t xml:space="preserve"> plkst. 12.00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no Varšavas līdz A. Pumpura ielai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“</w:t>
            </w:r>
            <w:r>
              <w:rPr>
                <w:sz w:val="20"/>
                <w:lang w:val="lv-LV"/>
              </w:rPr>
              <w:t xml:space="preserve">Krievu kultūras centrs” piedāvā: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. Puškina 220. gadadienai veltīti svē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?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>Plkst. 15.30 Daugavpils teātrī</w:t>
            </w:r>
            <w:r>
              <w:rPr>
                <w:bCs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(Rīgas 22a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ugavpils teātra dejas izrāde „Kazanova. Henrieta. Venēcija.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Ģimenes park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A. Pumpura skvēr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Mēģinājumi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 xml:space="preserve">– </w:t>
            </w:r>
            <w:r>
              <w:rPr>
                <w:bCs/>
                <w:i/>
                <w:sz w:val="20"/>
                <w:szCs w:val="20"/>
                <w:lang w:val="lv-LV"/>
              </w:rPr>
              <w:t>13.30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Koncerti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4.00 – 20.10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 biotualete, miskaste, 2 teltis plkst.12.00 (skatuves teritorijā),</w:t>
            </w:r>
          </w:p>
          <w:p>
            <w:pPr>
              <w:pStyle w:val="NormalWeb"/>
              <w:spacing w:before="0" w:after="0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 3F 32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No 6.jūnija plkst. 21.00 līdz  7.jūnija plkst. 09.00 1 ekipāža – </w:t>
            </w:r>
            <w:r>
              <w:rPr>
                <w:b/>
                <w:sz w:val="20"/>
                <w:lang w:val="lv-LV"/>
              </w:rPr>
              <w:t>2 cilvēki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09.00 līdz plkst. 21.00 1 cilvēks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No plkst. 21.00 līdz 8.jūnija plkst. 09.00 1 ekipāža – </w:t>
            </w:r>
            <w:r>
              <w:rPr>
                <w:b/>
                <w:sz w:val="20"/>
                <w:lang w:val="lv-LV"/>
              </w:rPr>
              <w:t>2 cilvēk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09.00 līdz 21.00 1 cilvēks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No plkst. 21.00 līdz 9.jūnija plkst. 09.00 1 ekipāža – </w:t>
            </w:r>
            <w:r>
              <w:rPr>
                <w:b/>
                <w:sz w:val="20"/>
                <w:lang w:val="lv-LV"/>
              </w:rPr>
              <w:t>2 cilvēk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09.00 līdz demontāžai apt. plkst. 19.00 1 cilvēk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Skatuv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 xml:space="preserve">Dubrovina parkā, </w:t>
            </w:r>
            <w:r>
              <w:rPr>
                <w:b/>
                <w:bCs/>
                <w:sz w:val="20"/>
                <w:szCs w:val="20"/>
                <w:lang w:val="lv-LV"/>
              </w:rPr>
              <w:t>16.00–21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strumentālā mūzika, roks, pop punk, heavy metal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 biotualete, miskaste, 2 teltis skatuves teritorijā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katuve 3F 63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7.jūnija plkst. 15.00 līdz plkst. 21.00 1 cilvēks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No 7.jūnija plkst. 21.00 līdz 8.jūnija plkst. 09.00 1 ekipāža – </w:t>
            </w:r>
            <w:r>
              <w:rPr>
                <w:b/>
                <w:sz w:val="20"/>
                <w:lang w:val="lv-LV"/>
              </w:rPr>
              <w:t>2 cilvēk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09.00 līdz plkst. 21.00 1 cilvēks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No plkst. 21.00 līdz 9.jūnija plkst. 09.00 1 ekipāža – </w:t>
            </w:r>
            <w:r>
              <w:rPr>
                <w:b/>
                <w:sz w:val="20"/>
                <w:lang w:val="lv-LV"/>
              </w:rPr>
              <w:t>2 cilvēk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09.00 līdz demontāžai apt. plkst. 19.00 1 cilvēk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Ģimenes parkā, Dubrovina parkā, Rīgas ielā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7. - 9.jūnij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 w:eastAsia="lv-LV"/>
              </w:rPr>
              <w:t>Svētku tirgus, āra kafejnīcas u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Biotualetes, miskastes saskaņā ar plān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v-LV"/>
              </w:rPr>
              <w:t>Ceturtdien, 6.jūnijā no plkst. 18.00 līdz 9.jūnija 24.00 slēgtas ielas ap Dubrovina parku, Vienības laukumu, A.Pumpura skvēru: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6.jūnijā no plkst. 18.00 līdz 9.jūnija 24.00: slēgta Vienības iela no Lāčplēša ielas līdz Saules ielai; slēgta Ģimnāzijas iela līdz Lāčplēša ielai; slēgta Saules iela no Vienības ielas līdz Ģimnāzijas ielai (apkārt A.Pumpura skvēram). </w:t>
            </w:r>
            <w:r>
              <w:rPr>
                <w:b/>
                <w:sz w:val="20"/>
                <w:lang w:val="lv-LV"/>
              </w:rPr>
              <w:t>Lāčplēša iela NAV norobežota - pilsētas autobusi kursēs kā parasti.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.jūnijā no plkst. 14.00 līdz 8.jūnija 24.00: slēgta Viestura iela no Saules ielas līdz Rīgas ielai un laukums Rīgas un Viestura ielas krustojumā.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6.jūnijā no plkst. 21.00 līdz 9.jūnija 24.00: slēgta Rīgas iela no Cietokšņa ielas līdz Ģimnāzijas ielai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.jūnijā Miholesa iela no Saules līdz Rīgas ielai.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8.jūnijā svētku gājiena laikā no plkst. 13.45 līdz 14.45: slēgtas Rīgas ielu šķērsojošās ielas no Stacijas ielas līdz Vienības laukumam.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.jūnijā no plkst. 22.00 līdz 23.30: slēgta Daugavas iela starp tiltiem (svētku salūts).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Stacijas iela pilsētas autobusiem NAV norobežota. Pilsētas autobusi garām dzelzceļa stacijai kursēs kā parasti.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akopt laukumu un pārējās norises vietas pēc katras diena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augavpils cietoksnī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2.00 – 02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ākslas nakt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“</w:t>
            </w:r>
            <w:r>
              <w:rPr>
                <w:bCs/>
                <w:sz w:val="20"/>
                <w:lang w:val="lv-LV"/>
              </w:rPr>
              <w:t>Daugavpils ir māksl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otualetes, miskastes publiskajā zon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o plkst.21.00 – 03.00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 cilvēk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7.jūnijā plkst. 14.00 Zīmes “Iebraukt aizliegts!” no Rotko centra abām pusē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lv-LV"/>
              </w:rPr>
              <w:t>8. jūnijs, SESTDIE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  <w:t>SVĒTKI RĪGAS IEL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Latvijas radio 4 “Doma laukums”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Tiešraide no Daugavpil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(Skulptūrdārzā pie bruņurupuča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lang w:val="lv-LV"/>
              </w:rPr>
              <w:t>Tiešraide no plkst. 06.00 līdz 18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 biotualetes, miskaste, telts studijai un telts personālam</w:t>
            </w:r>
          </w:p>
          <w:p>
            <w:pPr>
              <w:pStyle w:val="Normal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elektrība, optiskais internets, </w:t>
            </w:r>
            <w:r>
              <w:rPr>
                <w:b/>
                <w:bCs/>
                <w:sz w:val="20"/>
                <w:lang w:val="lv-LV"/>
              </w:rPr>
              <w:t>apskaņoš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No 7.jūnija plkst. 17.00 līdz 8.jūnija plkst. 06.00 1 ekipāža – </w:t>
            </w:r>
            <w:r>
              <w:rPr>
                <w:b/>
                <w:sz w:val="20"/>
                <w:lang w:val="lv-LV"/>
              </w:rPr>
              <w:t>2 cilvēk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8.jūnija plkst. 06.00 – 18.00 1 cilvēk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18.00 līdz demontāžai 9.jūnija apt. plkst. 10.00 1 cilvē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Motociklistu parāde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ulcēšanās Mihaila iel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Brauciens-parād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2.00– 13.00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Parādes starts Mihaila ielā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13.00 – 13.30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Baikeru brauciens – parāde </w:t>
            </w:r>
          </w:p>
          <w:p>
            <w:pPr>
              <w:pStyle w:val="Normal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lang w:val="lv-LV"/>
              </w:rPr>
              <w:t>4 biotuletes, miskastes Mihaila iel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lang w:val="lv-LV"/>
              </w:rPr>
              <w:t>Nožogojumi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lang w:val="lv-LV"/>
              </w:rPr>
              <w:t>Valsts policija, 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arādi –braucienu pavada valsts policijas ekipāžas.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šruts: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sz w:val="20"/>
                <w:lang w:val="lv-LV"/>
              </w:rPr>
              <w:t>Daugavpils cietoksnis, Mihaila iela – Daugavas iela – Cietokšņa iela – Sporta iela – Kandavas iela – Stacijas iela – Saules iela – Viestura iela – Lāčplēša iela – Cietokšņa iela – Stāvvieta, Laukums iepretim Pētera ķēdēs Romas katoļu baznīca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katuve Vienības laukum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12.00 – 13.00 Mēģinājums Atklāšanas konc. </w:t>
            </w:r>
          </w:p>
          <w:p>
            <w:pPr>
              <w:pStyle w:val="NormalWeb"/>
              <w:spacing w:before="0" w:after="0"/>
              <w:rPr>
                <w:bCs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bCs/>
                <w:i/>
                <w:sz w:val="20"/>
                <w:szCs w:val="20"/>
                <w:lang w:val="lv-LV" w:eastAsia="lv-LV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4.45 Mēra uzrun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5.00 Atklāšanas koncert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7.00 Big Al &amp; The Jocker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>18.30 skatuves sagatavosana PG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>20.30 skat. sagat. 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21.00 AMINAT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21.30 P.GAGARIN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Ātrā palīdzība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(pie LKC ieeja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4.00–14.4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Svētku gājiens: </w:t>
            </w:r>
          </w:p>
          <w:p>
            <w:pPr>
              <w:pStyle w:val="Normal"/>
              <w:rPr>
                <w:sz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Dz. stacija – Vienības lauku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odestūra domes vadībai (augstums ap 1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8.jūnijā svētku gājiena laikā no plkst. 12.45 līdz 14.45: slēgtas Rīgas ielu šķērsojošās ielas no Stacijas ielas līdz Vienības laukumam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highlight w:val="yellow"/>
                <w:lang w:val="lv-LV"/>
              </w:rPr>
            </w:pPr>
            <w:r>
              <w:rPr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4.4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v-LV"/>
              </w:rPr>
              <w:t xml:space="preserve">Pilsētas svētku atklāšana. </w:t>
            </w:r>
            <w:r>
              <w:rPr>
                <w:sz w:val="20"/>
                <w:lang w:val="lv-LV" w:eastAsia="lv-LV"/>
              </w:rPr>
              <w:t>Daugavpils pilsētas domes priekšsēdētāja svētku uzr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5.00 – 16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ētku atklāšanas konce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lībniek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a Stafecka, Atis Ieviņš, Diāna Pašk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kgrupa “ELPA”, kamerorķestris “Daugavpils Sinfonietta”, profesionālais pūšamo instrumentu orķestris “Daugava”, jauktais koris “Daugava”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espējams, būs vajadzīgi papildus skatuves strādnie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16.30 – 17.00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ndch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lv-LV"/>
              </w:rPr>
              <w:t>Big Al &amp; The Jock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7.00 – 18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Koncert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g Al &amp; The Jock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8.30 – 20.3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oundcheck – P.Gaga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20.30 – 21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oundcheck - AMIN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21.00 – 21.3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Koncerts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AMIN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21.30 – 22.3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 xml:space="preserve">Koncerts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POLĪNA GAGA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AUGAVMAL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augavmalā plkst. 23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vētku uguņoš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3. – 9.jūnijs 1 biotualete un miskaste pludmalē;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.jūnijs plkst.16.00 – 1 biotualete un miskaste labajā krastā (pie DND)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F 32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v-LV"/>
              </w:rPr>
              <w:t xml:space="preserve">Pludmalē </w:t>
            </w:r>
            <w:r>
              <w:rPr>
                <w:sz w:val="20"/>
                <w:lang w:val="lv-LV"/>
              </w:rPr>
              <w:t>no 3.jūnija plkst. 17.00 līdz plkst. 09.00 1 cilvēks</w:t>
            </w:r>
            <w:r>
              <w:rPr>
                <w:b/>
                <w:sz w:val="20"/>
                <w:lang w:val="lv-LV"/>
              </w:rPr>
              <w:t xml:space="preserve"> katru nakti līdz demontāžai 9.jūnijā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8.jūnija plkst. 16.00 līdz demontāžai 9.jūnijā apt. 02.00 1 cilvēks labajā krastā (pie DND)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8.jūnijā plkst. 22.00-23.30 - noslēgt Daugavas ielu no Vienības tilta līdz Dzelzceļa tiltam (ar atļautu iebraukšanu pilsētā pa Cietokšņa ielu)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katuve pie P. Dubrovina pieminekļ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1.00-20.4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ētku koncer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Skatuve Rīgas un Viestura ielu krustojum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2.00 – 20.3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ētku koncerti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 biotualete, miskaste, 2 teltis  skatuves teritorij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.jūnijā līdz plkst. 14.00 novākt puķu podus (pārcelt aiz Rīgas iel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No 7.jūnija plkst. 20.00 līdz 8.jūnija plkst. 08.00 1 ekipāža – </w:t>
            </w:r>
            <w:r>
              <w:rPr>
                <w:b/>
                <w:sz w:val="20"/>
                <w:lang w:val="lv-LV"/>
              </w:rPr>
              <w:t>2 cilvēk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lkst. 08.00 līdz demontāžai apt. plkst. 24.00 1 cilvēk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oslēgt Viestura un Rīgas ielas stāvvietu pie aptiekas 7.jūnijā plkst. 11.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0"/>
                <w:lang w:val="lv-LV"/>
              </w:rPr>
            </w:pPr>
            <w:r>
              <w:rPr>
                <w:rFonts w:cs="Times New Roman"/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zglītības pilsētiņ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švaldības policija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zvietošanas shēmu Sņežanai!!!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8.jūnijā slēgt Miholesa ielu no Saules līdz Rīgas ielai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0"/>
                <w:highlight w:val="yellow"/>
                <w:lang w:val="lv-LV"/>
              </w:rPr>
            </w:pPr>
            <w:r>
              <w:rPr>
                <w:rFonts w:cs="Times New Roman"/>
                <w:bCs/>
                <w:sz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Skatuve A.Pumpura skvēr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1.00 – 21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>ĢIMENES PARKS. KONCER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Ģimenes parkā, Dubrovina parkā, Rīgas ielā (visu dienu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ētku tirgus, āra kafejnī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tbilstoši plānam vai nodrošina paš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7.jūnijā no plkst. 18.00 līdz 10.jūnija 24.00 slēgtas ielas ap Dubrovina parku, Vienības laukumu, A.Pumpura skvēru: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7.jūnijā no plkst. 18.00 līdz 10.jūnija 24.00: slēgta Vienības iela no Lāčplēša ielas līdz Saules ielai; slēgta Ģimnāzijas iela līdz Lāčplēša ielai; slēgta Saules iela no Vienības ielas līdz Ģimnāzijas ielai (apkārt A.Pumpura skvēram). </w:t>
            </w:r>
            <w:r>
              <w:rPr>
                <w:b/>
                <w:sz w:val="20"/>
                <w:lang w:val="lv-LV"/>
              </w:rPr>
              <w:t>Lāčplēša iela NAV norobežota - pilsētas autobusi kursēs kā parasti.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.jūnijā no plkst. 14.00 līdz 8.jūnija 24.00: slēgta Viestura iela no Saules ielas līdz Rīgas ielai un laukums Rīgas un Viestura ielas krustojumā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.jūnijā no plkst. 14.00 līdz 10.jūnija 24.00: slēgta Rīgas iela no Cietokšņa ielas līdz Ģimnāzijas ielai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.jūnijā Miholesa iela no Saules līdz Rīgas ielai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8.jūnijā svētku gājiena laikā no plkst. 12.45 līdz 14.45: slēgtas Rīgas ielu šķērsojošās ielas no Stacijas ielas līdz Vienības laukumam.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.jūnijā no plkst. 22.00 līdz 23.30: slēgta Daugavas iela starp tiltiem (svētku salūts).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Stacijas iela pilsētas autobusiem NAV norobežota. Pilsētas autobusi garām dzelzceļa stacijai kursēs kā parast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Pie Daugavpils Universitātes (vecais korpuss)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5.00 – 17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  <w:lang w:val="lv-LV"/>
              </w:rPr>
              <w:t>15.00 – 17.00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vētku koncerts (Sporta deja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o 8.jūnija plkst. 14.00 līdz plkst. 18.00 1 cilvēk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lv-LV"/>
              </w:rPr>
              <w:t>10. JŪNIJS, SVĒTDIE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Rīgas ielā pie t/p SOLO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lkst. 10.00 – 15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City"/>
                <w:sz w:val="20"/>
                <w:szCs w:val="20"/>
                <w:lang w:eastAsia="lv-LV"/>
              </w:rPr>
              <w:t>SPORT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ity"/>
                <w:sz w:val="20"/>
                <w:szCs w:val="20"/>
                <w:lang w:eastAsia="lv-LV"/>
              </w:rPr>
              <w:t>Ielu basketbols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Style w:val="City"/>
                <w:sz w:val="20"/>
                <w:szCs w:val="20"/>
                <w:lang w:eastAsia="lv-LV"/>
              </w:rPr>
              <w:t>Bok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Biotualetes, miskast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Pašvaldības poli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NĪBAS LAUKUM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Koncerti: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4.00Colour of bubble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.00 Musiqq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.00 “Māsa Kerij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Ātrā palīdzība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(pie LKC ieeja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katuve pie P. Dubrovina pieminekļa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1.00 – 18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ncer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katuve A.Pumpura skvērā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2.00 – 16.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ĢIMENES PARKS. 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>Koncer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widowControl/>
        <w:suppressAutoHyphens w:val="false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lv-LV" w:eastAsia="en-US"/>
        </w:rPr>
        <w:t xml:space="preserve">Pasākuma apmeklētājs piekrīt, ka var tikt filmēts un fotografēts. </w:t>
      </w:r>
      <w:r>
        <w:rPr>
          <w:i/>
          <w:iCs/>
          <w:sz w:val="28"/>
          <w:szCs w:val="28"/>
          <w:lang w:val="en-US" w:eastAsia="en-US"/>
        </w:rPr>
        <w:t>Uzņemtais materiāls var tikt translēts, reproducēts un izplatīts bez ierobežojuma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25" w:top="481" w:footer="296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v-LV"/>
      </w:rPr>
    </w:pPr>
    <w:r>
      <w:rPr>
        <w:lang w:val="lv-LV"/>
      </w:rPr>
      <w:t>____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2127"/>
      <w:gridCol w:w="1842"/>
      <w:gridCol w:w="1843"/>
      <w:gridCol w:w="2552"/>
      <w:gridCol w:w="2409"/>
      <w:gridCol w:w="2410"/>
    </w:tblGrid>
    <w:tr>
      <w:trPr/>
      <w:tc>
        <w:tcPr>
          <w:tcW w:w="567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ind w:left="360" w:hanging="0"/>
            <w:rPr>
              <w:rFonts w:ascii="Calibri" w:hAnsi="Calibri" w:cs="Calibri"/>
              <w:bCs/>
              <w:sz w:val="18"/>
              <w:szCs w:val="18"/>
              <w:u w:val="single"/>
              <w:lang w:val="lv-LV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  <w:lang w:val="lv-LV"/>
            </w:rPr>
          </w:r>
        </w:p>
      </w:tc>
      <w:tc>
        <w:tcPr>
          <w:tcW w:w="1843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bCs/>
              <w:sz w:val="18"/>
              <w:szCs w:val="18"/>
              <w:u w:val="single"/>
              <w:lang w:val="lv-LV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  <w:lang w:val="lv-LV"/>
            </w:rPr>
            <w:t>Vieta, laiks</w:t>
          </w:r>
        </w:p>
      </w:tc>
      <w:tc>
        <w:tcPr>
          <w:tcW w:w="2127" w:type="dxa"/>
          <w:tcBorders>
            <w:left w:val="single" w:sz="6" w:space="0" w:color="000000"/>
            <w:right w:val="single" w:sz="2" w:space="0" w:color="FFFFFF"/>
          </w:tcBorders>
        </w:tcPr>
        <w:p>
          <w:pPr>
            <w:pStyle w:val="Normal"/>
            <w:rPr>
              <w:rFonts w:ascii="Calibri" w:hAnsi="Calibri" w:cs="Calibri"/>
              <w:bCs/>
              <w:sz w:val="18"/>
              <w:szCs w:val="18"/>
              <w:u w:val="single"/>
              <w:lang w:val="lv-LV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  <w:lang w:val="lv-LV"/>
            </w:rPr>
            <w:t>Norise</w:t>
          </w:r>
        </w:p>
        <w:p>
          <w:pPr>
            <w:pStyle w:val="Normal"/>
            <w:rPr>
              <w:rFonts w:ascii="Calibri" w:hAnsi="Calibri" w:cs="Calibri"/>
              <w:bCs/>
              <w:sz w:val="18"/>
              <w:szCs w:val="18"/>
              <w:u w:val="single"/>
              <w:lang w:val="lv-LV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  <w:lang w:val="lv-LV"/>
            </w:rPr>
          </w:r>
        </w:p>
      </w:tc>
      <w:tc>
        <w:tcPr>
          <w:tcW w:w="184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bCs/>
              <w:sz w:val="18"/>
              <w:szCs w:val="18"/>
              <w:u w:val="single"/>
              <w:lang w:val="lv-LV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  <w:lang w:val="lv-LV"/>
            </w:rPr>
            <w:t>Biotualetes, miskastes</w:t>
          </w:r>
        </w:p>
      </w:tc>
      <w:tc>
        <w:tcPr>
          <w:tcW w:w="1843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bCs/>
              <w:sz w:val="18"/>
              <w:szCs w:val="18"/>
              <w:u w:val="single"/>
              <w:lang w:val="lv-LV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  <w:lang w:val="lv-LV"/>
            </w:rPr>
            <w:t>Nožogojumi</w:t>
          </w:r>
        </w:p>
      </w:tc>
      <w:tc>
        <w:tcPr>
          <w:tcW w:w="255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bCs/>
              <w:sz w:val="18"/>
              <w:szCs w:val="18"/>
              <w:u w:val="single"/>
              <w:lang w:val="lv-LV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  <w:lang w:val="lv-LV"/>
            </w:rPr>
            <w:t xml:space="preserve">Apsardze, </w:t>
          </w:r>
        </w:p>
        <w:p>
          <w:pPr>
            <w:pStyle w:val="Normal"/>
            <w:rPr>
              <w:rFonts w:ascii="Calibri" w:hAnsi="Calibri" w:cs="Calibri"/>
              <w:bCs/>
              <w:sz w:val="18"/>
              <w:szCs w:val="18"/>
              <w:u w:val="single"/>
              <w:lang w:val="lv-LV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  <w:lang w:val="lv-LV"/>
            </w:rPr>
            <w:t>pašvaldības policija</w:t>
          </w:r>
        </w:p>
      </w:tc>
      <w:tc>
        <w:tcPr>
          <w:tcW w:w="240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bCs/>
              <w:sz w:val="18"/>
              <w:szCs w:val="18"/>
              <w:u w:val="single"/>
              <w:lang w:val="lv-LV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  <w:lang w:val="lv-LV"/>
            </w:rPr>
            <w:t>Policija, ceļu noslēgšana</w:t>
          </w:r>
        </w:p>
      </w:tc>
      <w:tc>
        <w:tcPr>
          <w:tcW w:w="2410" w:type="dxa"/>
          <w:tcBorders>
            <w:left w:val="single" w:sz="6" w:space="0" w:color="000000"/>
            <w:right w:val="single" w:sz="2" w:space="0" w:color="FFFFFF"/>
          </w:tcBorders>
        </w:tcPr>
        <w:p>
          <w:pPr>
            <w:pStyle w:val="Normal"/>
            <w:rPr>
              <w:rFonts w:ascii="Calibri" w:hAnsi="Calibri" w:cs="Calibri"/>
              <w:bCs/>
              <w:caps/>
              <w:sz w:val="18"/>
              <w:szCs w:val="18"/>
              <w:u w:val="single"/>
              <w:lang w:val="lv-LV"/>
            </w:rPr>
          </w:pPr>
          <w:r>
            <w:rPr>
              <w:rFonts w:cs="Calibri" w:ascii="Calibri" w:hAnsi="Calibri"/>
              <w:bCs/>
              <w:sz w:val="18"/>
              <w:szCs w:val="18"/>
              <w:u w:val="single"/>
              <w:lang w:val="lv-LV"/>
            </w:rPr>
            <w:t>Kontaktpersona</w:t>
          </w:r>
        </w:p>
      </w:tc>
    </w:tr>
  </w:tbl>
  <w:p>
    <w:pPr>
      <w:pStyle w:val="Normal"/>
      <w:spacing w:lineRule="auto" w:line="360"/>
      <w:jc w:val="center"/>
      <w:rPr>
        <w:rFonts w:ascii="Tahoma" w:hAnsi="Tahoma" w:cs="Tahoma"/>
        <w:caps/>
        <w:spacing w:val="90"/>
        <w:sz w:val="20"/>
        <w:lang w:val="lv-LV"/>
      </w:rPr>
    </w:pPr>
    <w:r>
      <w:rPr>
        <w:rFonts w:cs="Tahoma" w:ascii="Tahoma" w:hAnsi="Tahoma"/>
        <w:caps/>
        <w:spacing w:val="90"/>
        <w:sz w:val="20"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0" w:after="84"/>
      <w:outlineLvl w:val="0"/>
    </w:pPr>
    <w:rPr>
      <w:rFonts w:ascii="Arial" w:hAnsi="Arial" w:cs="Arial"/>
      <w:b/>
      <w:bCs/>
      <w:kern w:val="2"/>
      <w:sz w:val="25"/>
      <w:szCs w:val="25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b/>
      <w:bCs/>
      <w:szCs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5"/>
      <w:szCs w:val="25"/>
    </w:rPr>
  </w:style>
  <w:style w:type="character" w:styleId="HTMLPreformattedChar">
    <w:name w:val="HTML Preformatted Char"/>
    <w:qFormat/>
    <w:rPr>
      <w:rFonts w:ascii="Verdana" w:hAnsi="Verdana" w:cs="Courier New"/>
    </w:rPr>
  </w:style>
  <w:style w:type="character" w:styleId="Googlesrctext1">
    <w:name w:val="google-src-text1"/>
    <w:qFormat/>
    <w:rPr>
      <w:vanish/>
    </w:rPr>
  </w:style>
  <w:style w:type="character" w:styleId="FooterChar">
    <w:name w:val="Footer Char"/>
    <w:qFormat/>
    <w:rPr>
      <w:sz w:val="24"/>
      <w:lang w:val="en-US"/>
    </w:rPr>
  </w:style>
  <w:style w:type="character" w:styleId="Longtext1">
    <w:name w:val="long_text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ardrighttitle">
    <w:name w:val="boardrighttitl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ity">
    <w:name w:val="city"/>
    <w:basedOn w:val="DefaultParagraph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kypepnhprintcontainer">
    <w:name w:val="skype_pnh_print_containe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rhhighlight">
    <w:name w:val="arh_highlight"/>
    <w:basedOn w:val="DefaultParagraphFont"/>
    <w:qFormat/>
    <w:rPr/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St">
    <w:name w:val="st"/>
    <w:basedOn w:val="DefaultParagraphFont"/>
    <w:qFormat/>
    <w:rPr/>
  </w:style>
  <w:style w:type="character" w:styleId="Citation">
    <w:name w:val="citation"/>
    <w:qFormat/>
    <w:rPr/>
  </w:style>
  <w:style w:type="character" w:styleId="Shorttext">
    <w:name w:val="short_tex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Headerusernamejsheaderusername">
    <w:name w:val="header-user-name js-header-user-name"/>
    <w:basedOn w:val="DefaultParagraphFont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Cs w:val="24"/>
      <w:lang w:val="en-GB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cs="Courier New"/>
      <w:sz w:val="20"/>
      <w:lang w:val="ru-RU"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Pers1">
    <w:name w:val="pers1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Pers2">
    <w:name w:val="pers2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Pers3">
    <w:name w:val="pers3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nder">
    <w:name w:val="Envelope Return"/>
    <w:basedOn w:val="Normal"/>
    <w:pPr>
      <w:widowControl/>
      <w:suppressAutoHyphens w:val="false"/>
    </w:pPr>
    <w:rPr>
      <w:rFonts w:ascii="Arial" w:hAnsi="Arial" w:cs="Arial"/>
      <w:sz w:val="20"/>
      <w:lang w:val="ru-RU"/>
    </w:rPr>
  </w:style>
  <w:style w:type="paragraph" w:styleId="Description">
    <w:name w:val="description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7:00Z</dcterms:created>
  <dc:creator>user</dc:creator>
  <dc:description/>
  <cp:keywords/>
  <dc:language>en-US</dc:language>
  <cp:lastModifiedBy>snezana</cp:lastModifiedBy>
  <cp:lastPrinted>2019-05-08T12:49:00Z</cp:lastPrinted>
  <dcterms:modified xsi:type="dcterms:W3CDTF">2019-05-27T05:31:00Z</dcterms:modified>
  <cp:revision>132</cp:revision>
  <dc:subject/>
  <dc:title>Darba variants</dc:title>
</cp:coreProperties>
</file>