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izpilddirektora p.i.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__.ma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ĒTĀ INFORMATĪVĀ PAZIŅO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DPD 2019 VN/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Portatīvā datora iegāde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2019.gada 29.ma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27.05.2019. – Informatīvs paziņojums potenciālajiem pretendentiem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Portatīvā datora iegāde”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Daugavpils pilsētas domes vajadzībām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23.05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s iesniedzams līdz 2019.gada 29.maijam, plkst.12:00 personīgi Domes Informācijas birojā (K. Valdemāra ielā 1, Daugavpilī, 1.stāvā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eastAsia="en-US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uz e-pas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4"/>
                  <w:lang w:eastAsia="en-US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eastAsia="en-US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jābūt parakstītam ar drošu elektronisko parakstu un laika zīmog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2. pretendenta nosaukums, reģistrācijas numurs un juridiskā adrese, iepirkuma nosaukums – “Portatīvā datora iegāde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19.gada 29.maija, plkst. 12:05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Inser IT”</w:t>
            </w:r>
            <w:r>
              <w:rPr>
                <w:szCs w:val="24"/>
              </w:rPr>
              <w:t xml:space="preserve">, reģistrācijas Nr.42103061567, juridiskā adrese – Liepaja, Klaipēdas iela 132-16, preces cena 680.0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ši simti astoņdesmit EUR 00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. Piedāvājums iesniegts 29.05.2019. plkst. 11:41 (e-doc)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b/>
                <w:szCs w:val="24"/>
              </w:rPr>
              <w:t>SIA “Print &amp; Serviss”</w:t>
            </w:r>
            <w:r>
              <w:rPr>
                <w:szCs w:val="24"/>
              </w:rPr>
              <w:t xml:space="preserve">, reģistrācijas Nr.41503049293, juridiskā adrese – Daugavpils, Ģimnāzijas iela 16, preces cena 750.0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ptiņi simti piecdesmit EUR 00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. Piedāvājums iesniegts 29.05.2019. plkst. 11:43 (e-doc)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b/>
                <w:szCs w:val="24"/>
              </w:rPr>
              <w:t>SIA “Multisistēma Rīga”</w:t>
            </w:r>
            <w:r>
              <w:rPr>
                <w:szCs w:val="24"/>
              </w:rPr>
              <w:t xml:space="preserve">, reģistrācijas Nr.40003256120, juridiskā adrese – Rīga, Vasaras iela 7-25, preces cena 689.0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ši simti astoņdesmit deviņi EUR 00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. Piedāvājums iesniegts 29.05.2019. plkst. 10:48 (e-doc)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b/>
                <w:szCs w:val="24"/>
              </w:rPr>
              <w:t>AS “Capital”</w:t>
            </w:r>
            <w:r>
              <w:rPr>
                <w:szCs w:val="24"/>
              </w:rPr>
              <w:t xml:space="preserve">, reģistrācijas Nr.40003088497, juridiskā adrese – Rīga, Ganību dambis 23c, preces cena 715.36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ptiņi  simti piecpadsmit EUR 36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. Piedāvājums iesniegts 28.05.2019. plkst. 1:44 (e-doc)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b/>
                <w:szCs w:val="24"/>
              </w:rPr>
              <w:t>SIA “Multicore”</w:t>
            </w:r>
            <w:r>
              <w:rPr>
                <w:szCs w:val="24"/>
              </w:rPr>
              <w:t xml:space="preserve">, reģistrācijas Nr.40103889814, juridiskā adrese – Rīga, Dārzciema iela 60, preces cena 671.16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ši simti septiņdesmit viens EUR 16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. Piedāvājums iesniegts 29.05.2019. plkst. 11:25 (e-doc)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b/>
                <w:szCs w:val="24"/>
              </w:rPr>
              <w:t>SIA “Goodman Group”</w:t>
            </w:r>
            <w:r>
              <w:rPr>
                <w:szCs w:val="24"/>
              </w:rPr>
              <w:t xml:space="preserve">, reģistrācijas Nr.41503064521, juridiskā adrese – Daugavpils, Rīgas iela 64, preces cena 768.0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ptiņi simti sešdesmit astoņi EUR 00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. Piedāvājums iesniegts 29.05.2019. plkst. 10:40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b/>
                <w:szCs w:val="24"/>
              </w:rPr>
              <w:t>SIA “IB Serviss”</w:t>
            </w:r>
            <w:r>
              <w:rPr>
                <w:szCs w:val="24"/>
              </w:rPr>
              <w:t xml:space="preserve">, reģistrācijas Nr.40003099113, juridiskā adrese – Rīga, Mūkusalas iela 15a, preces cena 755.0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ptiņi simti piecdesmit pieci EUR 00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. Piedāvājums iesniegts 29.05.2019. plkst. 11:21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Serviss JR”</w:t>
            </w:r>
            <w:r>
              <w:rPr>
                <w:szCs w:val="24"/>
              </w:rPr>
              <w:t xml:space="preserve">, reģistrācijas Nr.40003670734, juridiskā adrese – Daugavpils, Tartu iela 15-1036, preces cena 935.0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deviņi simti trīsdesmit pieci EUR 00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. Piedāvājums iesniegts 29.05.2019. plkst. 11:0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Multicore”</w:t>
            </w:r>
            <w:r>
              <w:rPr>
                <w:rFonts w:cs="Times New Roman" w:ascii="Times New Roman" w:hAnsi="Times New Roman"/>
                <w:szCs w:val="24"/>
              </w:rPr>
              <w:t xml:space="preserve">, reģistrācijas Nr.40103889814, ir laicīgi iesniedzis 23.05.2019. uzaicinājumā pieprasītos dokumentus, iesniegtais piedāvājums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</w:t>
            </w:r>
            <w:r>
              <w:rPr>
                <w:b/>
                <w:szCs w:val="24"/>
              </w:rPr>
              <w:t xml:space="preserve"> SIA  “Multicore”</w:t>
            </w:r>
            <w:r>
              <w:rPr>
                <w:szCs w:val="24"/>
              </w:rPr>
              <w:t xml:space="preserve">, reģistrācijas Nr.40103889814, juridiskā adrese – Rīga, Dārzciema iela 60. Kopējā līgumcena </w:t>
            </w:r>
            <w:r>
              <w:rPr>
                <w:b/>
                <w:szCs w:val="24"/>
              </w:rPr>
              <w:t>671.16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ši simti septiņdesmit viens EUR 16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. </w:t>
            </w:r>
          </w:p>
        </w:tc>
      </w:tr>
      <w:tr>
        <w:trPr>
          <w:trHeight w:val="1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Multicor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istrācijas Nr.40103889814, juridiskā adrese – Rīga, Dārzciema iela 60. Kopējā līgumce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u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ši simti septiņdesmit viens EUR 16 centi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be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V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RimTimes"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BodyTextIndent3Char">
    <w:name w:val="Body Text Indent 3 Char"/>
    <w:qFormat/>
    <w:rPr>
      <w:sz w:val="24"/>
      <w:lang w:val="lv-LV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4:00Z</dcterms:created>
  <dc:creator>Dina</dc:creator>
  <dc:description/>
  <cp:keywords/>
  <dc:language>en-US</dc:language>
  <cp:lastModifiedBy>Irina Verdina</cp:lastModifiedBy>
  <cp:lastPrinted>2019-05-29T15:15:00Z</cp:lastPrinted>
  <dcterms:modified xsi:type="dcterms:W3CDTF">2019-05-29T13:11:00Z</dcterms:modified>
  <cp:revision>8</cp:revision>
  <dc:subject/>
  <dc:title>IZSOLES</dc:title>
</cp:coreProperties>
</file>