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ākumu izpildītāja 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24.ma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8 VN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Ēdināšanas pakalpojumi pilsētas svētku laikā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9.gada 24.ma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7.05.2019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Ēdināšanas pakalpojumi pilsētas svētku laikā”, Nr. DPD 2018 VN/6,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 w:val="23"/>
                <w:szCs w:val="23"/>
                <w:lang w:eastAsia="en-US"/>
              </w:rPr>
              <w:t>Ēdināšanas pakalpojumi pilsētas svētku laikā (07.06.2019. no plkst.18:00, 500 personām, saskaņā ar tehniskajā specifikācijā noteiktajām prasībām)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7.05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“</w:t>
            </w:r>
            <w:r>
              <w:rPr>
                <w:bCs/>
                <w:sz w:val="23"/>
                <w:szCs w:val="23"/>
                <w:lang w:eastAsia="en-US"/>
              </w:rPr>
              <w:t>Ēdināšanas pakalpojumi pilsētas svētku laik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”, Nr. DPD 2019 VN/6,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Piedāvājums iesniedzams </w:t>
            </w:r>
            <w:r>
              <w:rPr>
                <w:b/>
                <w:bCs/>
                <w:sz w:val="23"/>
                <w:szCs w:val="23"/>
                <w:lang w:eastAsia="en-US"/>
              </w:rPr>
              <w:t>līdz</w:t>
            </w:r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9.gada 22.maijam, plkst.11:3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2. pretendenta nosaukums, reģistrācijas numurs un juridiskā adrese, iepirkuma nosaukums – “</w:t>
            </w:r>
            <w:r>
              <w:rPr>
                <w:b/>
                <w:bCs/>
                <w:lang w:eastAsia="en-US"/>
              </w:rPr>
              <w:t>Ēdināšanas pakalpojumi pilsētas svētku laikā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9.gada 22.maija, plkst.11:3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>
                <w:szCs w:val="24"/>
              </w:rPr>
            </w:pPr>
            <w:r>
              <w:rPr>
                <w:b/>
                <w:szCs w:val="24"/>
              </w:rPr>
              <w:t>SIA “TERA ART”</w:t>
            </w:r>
            <w:r>
              <w:rPr>
                <w:szCs w:val="24"/>
              </w:rPr>
              <w:t xml:space="preserve">, reģistrācijas Nr.LV41503053829, juridiskā adrese – Višķu iela 23, Daugavpils, LV-5410. Piedāvājuma vienību kopsumma – </w:t>
            </w:r>
            <w:r>
              <w:rPr>
                <w:b/>
                <w:szCs w:val="24"/>
              </w:rPr>
              <w:t>9788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deviņi tūkstoši septiņi simti astoņdesmit astoņi EUR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Domes Informācijas birojā 22.05.2019. plkst. 09:34. (</w:t>
            </w:r>
            <w:r>
              <w:rPr>
                <w:i/>
                <w:szCs w:val="24"/>
              </w:rPr>
              <w:t>Noskaidrots attiecīgas rezolūcijas (atzīmes) uz SIA “TERA ART” piedāvājuma aploksnes, un Informācijas biroja ziņojuma par saņemtajiem pretendentu piedāvājumiem cenu aptaujā par līguma noslēgšanas tiesībām “Ēdināšanas pakalpojumi pilsētas svētku laikā”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/>
            </w:pPr>
            <w:r>
              <w:rPr>
                <w:b/>
                <w:szCs w:val="24"/>
              </w:rPr>
              <w:t>SIA “DAUGAVPILS BOKSERU KLUBS”</w:t>
            </w:r>
            <w:r>
              <w:rPr>
                <w:szCs w:val="24"/>
              </w:rPr>
              <w:t xml:space="preserve">, reģistrācijas Nr.41503015140, juridiskā adrese – Stacijas iela 111c, Daugavpils. Piedāvājuma vienību kopsumma – </w:t>
            </w:r>
            <w:r>
              <w:rPr>
                <w:b/>
                <w:szCs w:val="24"/>
              </w:rPr>
              <w:t>7834.5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tūkstoši astoņi simti trīsdesmit četri EUR 5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Domes Informācijas birojā 22.05.2019. plkst. 10:11. (</w:t>
            </w:r>
            <w:r>
              <w:rPr>
                <w:i/>
                <w:szCs w:val="24"/>
              </w:rPr>
              <w:t>Noskaidrots attiecīgas rezolūcijas (atzīmes) uz SIA “</w:t>
            </w:r>
            <w:r>
              <w:rPr>
                <w:szCs w:val="24"/>
              </w:rPr>
              <w:t>DAUGAVPILS BOKSERU KLUBS”</w:t>
            </w:r>
            <w:r>
              <w:rPr>
                <w:i/>
                <w:szCs w:val="24"/>
              </w:rPr>
              <w:t xml:space="preserve"> piedāvājuma aploksnes, un Informācijas biroja ziņojuma par saņemtajiem pretendentu piedāvājumiem cenu aptaujā par līguma noslēgšanas tiesībām “Ēdināšanas pakalpojumi pilsētas svētku laikā”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>
                <w:szCs w:val="24"/>
              </w:rPr>
            </w:pPr>
            <w:r>
              <w:rPr>
                <w:b/>
                <w:szCs w:val="24"/>
              </w:rPr>
              <w:t>SIA “</w:t>
            </w:r>
            <w:r>
              <w:rPr>
                <w:b/>
              </w:rPr>
              <w:t>Belkanto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/>
              <w:t>40103221943</w:t>
            </w:r>
            <w:r>
              <w:rPr>
                <w:szCs w:val="24"/>
              </w:rPr>
              <w:t xml:space="preserve">, juridiskā adrese – </w:t>
            </w:r>
            <w:r>
              <w:rPr/>
              <w:t>Raiņa iela 20, Jelgava, LV 3001</w:t>
            </w:r>
            <w:r>
              <w:rPr>
                <w:szCs w:val="24"/>
              </w:rPr>
              <w:t xml:space="preserve">. Piedāvājuma vienību kopsumma – </w:t>
            </w:r>
            <w:r>
              <w:rPr>
                <w:b/>
                <w:color w:val="000000"/>
              </w:rPr>
              <w:t>8630,65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astoņi tūkstoši seši simti trīsdesmit EUR 65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elektroniski, nosūtot to uz uzaicinājumā norādīto elektroniskā pasta adresi 22.05.2019. plkst. 11:02. (</w:t>
            </w:r>
            <w:r>
              <w:rPr>
                <w:i/>
                <w:szCs w:val="24"/>
              </w:rPr>
              <w:t>Noskaidrots no e-pasta izdrukas, un Informācijas biroja ziņojuma par saņemtajiem pretendentu piedāvājumiem cenu aptaujā par līguma noslēgšanas tiesībām “Ēdināšanas pakalpojumi pilsētas svētku laikā”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TERA ART”</w:t>
            </w:r>
            <w:r>
              <w:rPr>
                <w:szCs w:val="24"/>
              </w:rPr>
              <w:t>, reģistrācijas Nr.LV41503053829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ie piedāvājumi atbilst tehniskajā specifikācijā un uzaicinājum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b/>
                <w:szCs w:val="24"/>
              </w:rPr>
              <w:t>SIA “DAUGAVPILS BOKSERU KLUBS”</w:t>
            </w:r>
            <w:r>
              <w:rPr>
                <w:szCs w:val="24"/>
              </w:rPr>
              <w:t xml:space="preserve">, reģistrācijas Nr.41503015140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ie piedāvājumi atbilst tehniskajā specifikācijā un uzaicinājumā norādītajām prasībām,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b/>
                <w:szCs w:val="24"/>
              </w:rPr>
              <w:t>SIA “</w:t>
            </w:r>
            <w:r>
              <w:rPr>
                <w:b/>
              </w:rPr>
              <w:t>Belkanto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/>
              <w:t xml:space="preserve">40103221943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ie piedāvājumi atbilst tehniskajā specifikācijā un uzaicinājumā norādītajām prasībām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SIA “DAUGAVPILS BOKSERU KLUBS”</w:t>
            </w:r>
            <w:r>
              <w:rPr>
                <w:szCs w:val="24"/>
              </w:rPr>
              <w:t xml:space="preserve">, reģistrācijas Nr.41503015140, juridiskā adrese – Stacijas iela 111c, Daugavpils. Piedāvājuma vienību  kopsumma - </w:t>
            </w:r>
            <w:r>
              <w:rPr>
                <w:b/>
                <w:szCs w:val="24"/>
              </w:rPr>
              <w:t>7834.5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tūkstoši astoņi simti trīsdesmit četri EUR 5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SIA “DAUGAVPILS BOKSERU KLUBS”</w:t>
            </w:r>
            <w:r>
              <w:rPr>
                <w:szCs w:val="24"/>
              </w:rPr>
              <w:t xml:space="preserve">, reģistrācijas Nr.41503015140, juridiskā adrese – Stacijas iela 111c, Daugavpils. Piedāvājuma vienību  kopsumma - </w:t>
            </w:r>
            <w:r>
              <w:rPr>
                <w:b/>
                <w:szCs w:val="24"/>
              </w:rPr>
              <w:t>7834.5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tūkstoši astoņi simti trīsdesmit četri EUR 5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>1) Ziņojums par uzaicinājumu pretendentiem piedalīties aptaujā par līguma piešķiršanas tiesībām „Ēdināšanas pakalpojumi pilsētas svētku laikā”, Nr. DPD 2019 VN/6 (uz 4 (četrām) lapām)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) SIA “TERA ART” piedāvājums un aploksne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SIA “DAUGAVPILS BOKSERU KLUBS” piedāvājums un aploksne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IA “Belkanto” e-piedāvājuma izdruka un e-parasta autentifikācijas pārbaudes izdruka.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Informācijas biroja ziņojums par saņemtajiem pretendentu piedāvājumiem cenu aptaujā par līguma noslēgšanas tiesībām “Ēdināšanas pakalpojumi pilsētas svētku laikā” (uz vienas lapas)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Valsts ieņēmumu dienesta izziņas par nodokļu (nodevu) parāda (ne)esamību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  <w:t>Domes struktūrvienības atbildīgā persona  _</w:t>
      </w:r>
      <w:r>
        <w:rPr>
          <w:i/>
          <w:u w:val="single"/>
        </w:rPr>
        <w:t xml:space="preserve">_____________         </w:t>
      </w:r>
      <w:r>
        <w:rPr/>
        <w:t>/I.Lauska/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rPr/>
      </w:pPr>
      <w:r>
        <w:rPr/>
        <w:t>Daugavpilī, 2019.gada 23. maijā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9-05-23T17:56:00Z</cp:lastPrinted>
  <dcterms:modified xsi:type="dcterms:W3CDTF">2019-05-24T08:53:00Z</dcterms:modified>
  <cp:revision>494</cp:revision>
  <dc:subject/>
  <dc:title>IZSOLES</dc:title>
</cp:coreProperties>
</file>