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right"/>
        <w:rPr>
          <w:rFonts w:ascii="Times New Roman" w:hAnsi="Times New Roman" w:cs="Times New Roman"/>
          <w:caps/>
          <w:szCs w:val="24"/>
        </w:rPr>
      </w:pPr>
      <w:r>
        <w:rPr/>
        <w:drawing>
          <wp:inline distT="0" distB="0" distL="0" distR="0">
            <wp:extent cx="64071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 w:val="22"/>
          <w:szCs w:val="22"/>
          <w:lang w:eastAsia="en-US"/>
        </w:rPr>
        <w:t>Daugavpils pilsētas domes izpilddirektora p.i.</w:t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 T.Dubina</w:t>
      </w:r>
    </w:p>
    <w:p>
      <w:pPr>
        <w:pStyle w:val="Normal"/>
        <w:ind w:right="19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19.gada  17.maijā</w:t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ugavpils pilsētas domes eksperts integrētu teritoriālo </w:t>
      </w:r>
    </w:p>
    <w:p>
      <w:pPr>
        <w:pStyle w:val="Normal"/>
        <w:ind w:right="19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investīciju projektu iesniegumu atlases nodrošināšanai</w:t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right="19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L.Drozde</w:t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19.gada  17.maijā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Ēkas energoefektivitātes jomas eksperta piesaiste Daugavpils pilsētas pašvaldības projektu iesniegumu vērtēšanas komisijā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19/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19.gada  17.maij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 nepiemēro Publisko iepirkumu likumā noteiktās iepirkuma procedūras, jo paredzamā kopējā līgumcena: līdz EUR 15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9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„</w:t>
            </w:r>
            <w:r>
              <w:rPr>
                <w:rFonts w:cs="Times New Roman"/>
                <w:sz w:val="22"/>
                <w:szCs w:val="22"/>
                <w:lang w:val="lv-LV"/>
              </w:rPr>
              <w:t>Ēkas energoefektivitātes jomas eksperta piesaiste Daugavpils pilsētas pašvaldības projektu iesniegumu vērtēšanas komisijā”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19.gada 17.maijam plkst.10:00 Daugavpils pilsētas domes ēkā, Saules ielā 5A, 2.stāvā, 203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bilstoši piedāvājuma iesniegšanas formai (3.pielikums “Finanšu un tehniskais piedāvājums”) un tehniskai specifikācijai (1.pielikums “Tehniskā specifikācija”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Sabiedrība ar ierobežotu atbildību „Capo”, reģistrācijas Nr. 40103219031, juridiskā adrese: Cīruļu iela 4/2, Inčukalns, Inčukalna pag., Inčukalna nov., LV-2141, piedāvājuma summa EUR 100.00 (viens simts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Piedāvājums iesniegts 2019.gada 14.maijā plkst.12:45.</w:t>
            </w:r>
          </w:p>
          <w:p>
            <w:pPr>
              <w:pStyle w:val="BodyTextIndent2"/>
              <w:ind w:firstLine="4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.Sabiedrība ar ierobežotu atbildību „REM PRO” reģistrācijas Nr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1503041904, juridiskā adrese: 18. novembra iela 37A, Daugavpils, LV-5401, piedāvājuma summa EUR 120.00 (viens simts divdesmit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. Piedāvājums iesniegts 2019.gada 17.maijā plkst.9:31. 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Capo” reģistrācijas Nr. 40103219031, juridiskā adrese: Cīruļu iela 4/2, Inčukalns, Inčukalna pag., Inčukalna nov., LV-2141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EUR 100.00 (viens simts </w:t>
            </w:r>
            <w:r>
              <w:rPr>
                <w:i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19-01-16T14:24:00Z</cp:lastPrinted>
  <dcterms:modified xsi:type="dcterms:W3CDTF">2019-05-20T05:23:00Z</dcterms:modified>
  <cp:revision>11</cp:revision>
  <dc:subject/>
  <dc:title>IZSOLES</dc:title>
</cp:coreProperties>
</file>